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28"/>
        </w:rPr>
        <w:t xml:space="preserve">                                           </w:t>
      </w:r>
      <w:r>
        <w:rPr>
          <w:b/>
          <w:sz w:val="32"/>
          <w:szCs w:val="28"/>
        </w:rPr>
        <w:t>ПЛАН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работы методического объединения  учителей МВСОУ ОСОШ</w:t>
      </w:r>
    </w:p>
    <w:p>
      <w:pPr>
        <w:pStyle w:val="Normal"/>
        <w:rPr/>
      </w:pPr>
      <w:r>
        <w:rPr>
          <w:sz w:val="32"/>
          <w:szCs w:val="28"/>
        </w:rPr>
        <w:t xml:space="preserve">                           </w:t>
      </w:r>
      <w:r>
        <w:rPr>
          <w:sz w:val="32"/>
          <w:szCs w:val="28"/>
        </w:rPr>
        <w:t>на 2011-201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ая тема:</w:t>
      </w:r>
      <w:r>
        <w:rPr>
          <w:sz w:val="28"/>
          <w:szCs w:val="28"/>
        </w:rPr>
        <w:t xml:space="preserve">   «Современные образовательные технологии в учебной и внеурочной деятельности как одно из условий повышения качества образования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ель методической работы:                                                                                                                                         </w:t>
      </w:r>
      <w:r>
        <w:rPr>
          <w:sz w:val="28"/>
        </w:rPr>
        <w:t xml:space="preserve">    - непрерывное совершенствование уровня педагогического мастерства педагогов, их эрудиции и компетентности в области методики преподавания предмета и во внеурочной 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ые задачи методической работы на 2011-2012 учебный год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ть   условия, обеспечивающие всем категориям обучающихся  доступное качественное образова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ть инновационную среду. Использовать инновационные механизмы для повышения качества образов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редоточение основных усилий МО на совершенствование системы повторения, отработке навыков тестирования и подготовке учащихся к итоговой аттестации в форме ГИА и ЕГЭ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ершенствовать условия безопасного образовательного процесса  через систему профилактической работ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учение и внедрение передового педагогического опы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епрерывное самообразование учителя и повышение уровня профессионального мастерства.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стижение оптимального уровня образования, воспитанности и развития школь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методического объединения школы 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2011-2012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роводимые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ро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МО №1. «Анализ и планирование методической работы»</w:t>
            </w:r>
          </w:p>
          <w:p>
            <w:pPr>
              <w:pStyle w:val="Normal"/>
              <w:ind w:left="360" w:hanging="0"/>
              <w:rPr/>
            </w:pPr>
            <w:r>
              <w:rPr/>
              <w:t>1. Анализ работы МО учителей школы за 2010- 2011 уч.г.</w:t>
            </w:r>
          </w:p>
          <w:p>
            <w:pPr>
              <w:pStyle w:val="Normal"/>
              <w:ind w:left="360" w:hanging="0"/>
              <w:rPr/>
            </w:pPr>
            <w:r>
              <w:rPr/>
              <w:t>2. Планирование работы ШМО на 2011-2012 уч. год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рка рабочих программ по предметам, их соответствие содержанию государственным стандартам, объемам практической части, графику прохождения учебного материала 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планов воспитательной работы классных руководителей, их коррекция в соответствии с планом работы школы в 2011-2012 уч. год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ентябр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Заседание МО №2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руглый стол «Исследовательская деятельность на уроках и во внеурочное время. Теория и практика вопроса»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зор методических пособий для подготовки к ГИА и ЕГЭ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троль охвата кружковой работой обучающихся школ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оябрь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МО №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ояние подготовки учащихся 9 класса к ГИА и 12 класса к ЕГЭ. Анализ диагностических рабо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стовые технологии. Опыт работы по созданию и применению тестов на урока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евраль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МО №4. « Повышение профессиональной подготовки классных руководителей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еминар «Формы и методы воспитательной деятельности, направленной на подготовку обучающихся к самостоятельной жизни»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атический контроль по проблеме «Содержание и формы проведения родительских собраний. Технологии проведения родительских собраний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арт 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МО №5. «Система работы учителей по подготовке учащихся к итоговой аттестации 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просы подготовки учащихся к государственной итоговой аттестации. Проблемы, методический находки, обмен опыто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результатов пробных ГИА и ЕГЭ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чет классных руководителей по выполнению планов воспитательной работ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прель 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МО №6. «Итоги работы МО в 2010-2011 уч.г.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итогов успеваемости учащихся и выполнения програм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Анализ результатов ГИА и ЕГЭ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 - ию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дминистративных срезов знаний и диагностических работ по плану школ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ечение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вышению педагогического мастерства учителей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рганизация работы учителей над темами самообразования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Курсовая подготовка учителей;    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сещение школьных и районных заседаний МО, семинаров, «круглых столов», педсоветов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Взаимопосещение уроков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редметные недели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бобщение педагогического опы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 течение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6:00Z</dcterms:created>
  <dc:creator>XP GAME 2008</dc:creator>
  <dc:description/>
  <cp:keywords/>
  <dc:language>en-US</dc:language>
  <cp:lastModifiedBy>Школа</cp:lastModifiedBy>
  <cp:lastPrinted>2012-01-30T11:49:00Z</cp:lastPrinted>
  <dcterms:modified xsi:type="dcterms:W3CDTF">2012-02-01T11:26:00Z</dcterms:modified>
  <cp:revision>2</cp:revision>
  <dc:subject/>
  <dc:title>                                           ПЛАН</dc:title>
</cp:coreProperties>
</file>