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\Г.В.Данк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о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____________ 20____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ВСОУ ОСОШ </w:t>
              <w:br/>
              <w:t>_______________  /Н.Н.Илюшк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 от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_______________ 20 ____ г.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вечернего (сменного)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ткрытая (сменная)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.п. Екатериновк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Илюшкиной Натальи Николаевны,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русскому языку в 10 - 12 классах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012 – 2013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чая программа по русскому языку для 10-12 классов создана на основе федерального компонента государственного стандарта среднего (полного) общего образования  и программы по русскому языку для 10-11 классов общеобразовательных учреждений (авторы-составители: А.И. Власенков, Л.М. Рыбченков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  а как процесс  речевого, речемыслительного, духовного    р а з в и т и я   школьника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равнению с   обязательным минимумом  содержания среднего (полного) общего образования  1999 года данная рабочая программа содержит ряд принципиальных новшеств, определяющих концептуальную новизну курса русского языка в 10-12 классах. К таким новшествам относятся: 1) изменение концепции преподавания (приоритеты, подходы); 2) значительное обновление содержания образования (расширение тем); сдача ЕГЭ по русскому языку как обязательного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й особенностью предлагаемой   программы является принципиальная новизна подходов к реализации преподавания русского языка в 10-12 классах. 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общеучебных знаний, умений и навыков, коммуникативной, языковой, лингвистической (языковедческой) и культуроведческой компетенц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едлагаемая рабочая программа  предусматривает  углубление, расширение и совершенствованием знаний   по синтаксису и пунктуации, так как вопросы орфоэпии, лексики, морфемики, орфографии и морфологии были изучены в 7-9 классах. Особое внимание в программе уделяется  публицистическому и художественному стилям речи, практическому овладению учениками данными стилями;  это  связано с практическими потребностями, возникающими у учащихся в связи с обучением и  окончанием школы, вступлением в активную самостоятельную жизнь. Повторение материала по синтаксису и пунктуации планируется проводить параллельно с выполнением заданий КИМов по каждой теме, что позволит  вести подготовку к ЕГЭ на каждом уроке. В качестве контрольных работ учащимся предлагаются диктанты, проверочные тестовые работы, комплексный анализ текста, сочинения по исходному тексту 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 xml:space="preserve">Курс русского языка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классах направлен на достижение следующих целей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соответствии с целями преподавания русского языка основные задачи курса русского языка в 10 - 12 классах по данной программе сводятся к следующему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репить и углубить знания учащихся об основных единицах и уровнях языка, развить умения по орфоэпии, лексике, фразеологии, грамматике, правописанию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ть орфографическую и пунктуационную грамотность учащихс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>Рабочая программа рассчитана на  70 часов (2 часа в неделю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бучен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ый урок, урок-беседа, повторительно-обобщающий урок, урок- исследование, урок-лекция, урок-практикум, урок развития реч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приёмы  обучен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общающая беседа по изученному материалу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ные виды разбора (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иды работ, связанные с анализом текста, с его переработкой (целенаправленные выписки, составление плана, тезисов, конспекта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авление учащимися авторского текста  на основе исходного, что представляет собой задание С1 Единого государственного экзамена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ложения на основе текстов типа описания, рассужде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сьмо под диктовку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мментирование орфограмм и пунктограм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ятельности учащихся на урок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заиморецензировани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ные виды разбора ( лексический, словообразовательный, морфологический, синтаксический, пунктуационный, лингвистический, лексико-фразеологический, речеведческий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полнение практических заданий из КИМов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ные виды чтения в зависимости от коммуникативной задачи и характера текс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ая переработка устного и письменного текст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авление плана текс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сказ текста по плану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сказ текста с использованием цитат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пределение проблемы текс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ргументация своей точки зре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ереложение текста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должение текс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авление тезисов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дактировани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текстов разных функционально-смысловых типов, стилей и жанров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орфографических и пунктуационных упражнений самими учащимис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 – 10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70 (2 часа в неделю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 практикум: 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зачет: 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х работ: 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: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КТ: 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 - 1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часов: 70  (2 часа в неделю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практикум: 1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зачет: 4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ых работ: 3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х работ: 4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ИКТ: 6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 - 1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часов: 70  (2 часа в неделю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практикум: 1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зачет: 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х работ: 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: 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ИКТ: 5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особие для занятий по русскому языку в старших классах. В.Ф.Греков, С.Е.Крючков, Л.А.Чешко. Москва, «Просвещение», 2009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Учебник: Власенков А.И., Рыбченкова Л.М. Русский язык. Грамматика. Текст. Стили речи. Учебник для 10-11 классов общеобразовательных учреждений. – М.: Просвещение, 2005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Л.Ю. Максимов, Л.А. Чешко. Русский язык для 10-12 классов вечерней (сменной) и заочной школы. Изд-во: М, «Просвещение», 2007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И. Власенков, Л.М. Рыбченкова «Русский язык. 10-11 кл.» (базовый и профильный уровень), М.: «Просвещение», 2005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.Д. Дейкина, Т.М. Пахнова «Русский язык». 10-11 кл. (базовый и профильный уровень), М.: «Вербум-М», 2005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ГЭ. Универсальные материалы для подготовки учащихся. Русский язык. 2009 – 2011 гг./ В.И. Капинос и др. М.: Интеллект-Центр, 2009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.А. Павлова. Русский язык. Рекомендации по подготовке к ЕГЭ (части А, В, С). М.: Дрофа, 2009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хнова Т.М. Русский язык. Интенсивная подготовка к ЕГЭ в процессе работы с текстом. М.: Дрофа, 2010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учкова Л.И. Русский язык. ЕГЭ. Методическое пособие для подготовки к экзамену. М.: Экзамен, 2010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Русский язык. Контрольно-измерительные материалы. / М.Б. Багге и др. М.- СПб.: Просвещение, 2010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имошенко Т.Е. Работаем над текстом. Единый государственный экзамен. Часть С. М.: Дрофа, 2009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1.Власенков А.И., Рыбченкова Л.М. Методические рекомендации к учебнику «Русский язык. Грамматика. Текст. Стили речи.» для 10-11 классов общеобразовательных учреждений. – М.: Просвещение, 2006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Золотарева И.В., Дмитриева Л.П., Егорова Н.В. Поурочные разработки по русскому языку: 11 класс. – М.: ВАКО, 2006.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Розенталь Д.Э. Пособие по русскому языку в старших классах. – М.: Просвещение, 2005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4"/>
          <w:szCs w:val="24"/>
        </w:rPr>
        <w:t>. А.И. Власенков, Л.М. Рыбченкова «Русский язык. 10-11 кл.» (базовый и профильный уровень), М.: «Просвещение», 2005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.Д. Дейкина, Т.М. Пахнова «Русский язык». 10-11 кл. (базовый и профильный уровень), М.: «Вербум-М», 2005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ГЭ. Универсальные материалы для подготовки учащихся. Русский язык. 2009 – 2011 гг./ В.И. Капинос и др. М.: Интеллект-Центр, 2009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.А. Павлова. Русский язык. Рекомендации по подготовке к ЕГЭ (части А, В, С). М.: Дрофа, 2009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хнова Т.М. Русский язык. Интенсивная подготовка к ЕГЭ в процессе работы с текстом. М.: Дрофа, 2010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учкова Л.И. Русский язык. ЕГЭ. Методическое пособие для подготовки к экзамену. М.: Экзамен, 2010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Русский язык. Контрольно-измерительные материалы. / М.Б. Багге и др. М.- СПб.: Просвещение, 2010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имошенко Т.Е. Работаем над текстом. Единый государственный экзамен. Часть С. М.: Дрофа, 2009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Электронные пособия</w:t>
      </w:r>
    </w:p>
    <w:p>
      <w:pPr>
        <w:pStyle w:val="Style16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Style16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С: Репетитор. Русский язык. (Фонетика, лексикология, словообразование, морфология, синтаксис, орфография, пунктуация)</w:t>
      </w:r>
    </w:p>
    <w:p>
      <w:pPr>
        <w:pStyle w:val="Style16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С: Репетитор. Тексты по пунктуации.</w:t>
      </w:r>
    </w:p>
    <w:p>
      <w:pPr>
        <w:pStyle w:val="Style16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Русский язык. Готовимся к ЕГЭ. Решение экзаменационных задач в интерактивном режиме</w:t>
      </w:r>
    </w:p>
    <w:p>
      <w:pPr>
        <w:pStyle w:val="Style16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Фраза. Лингвистический тренажёр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езентаци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приставо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 занимательной морфеми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астный оборо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астие (образование причастий, правописание суффиксов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ы по орфограф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союз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епричастный оборо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ие определений и приложен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грамматических ошибо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ие норм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ие норм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П с несколькими придаточны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средства реч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те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А8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написания части 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ЕГЭ Часть 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ЕГЭ. Тесты А6 – А11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ЕГЭ. Тесты А1 – А25</w:t>
      </w:r>
    </w:p>
    <w:p>
      <w:pPr>
        <w:pStyle w:val="Center"/>
        <w:ind w:left="284" w:hanging="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.</w:t>
      </w:r>
    </w:p>
    <w:p>
      <w:pPr>
        <w:pStyle w:val="Center"/>
        <w:ind w:left="284" w:hanging="0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Cente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ind w:left="284" w:hanging="0"/>
        <w:rPr/>
      </w:pPr>
      <w:r>
        <w:rPr/>
        <w:t>1.Общие сведения о языке (1 час)</w:t>
      </w:r>
    </w:p>
    <w:p>
      <w:pPr>
        <w:pStyle w:val="Style16"/>
        <w:rPr/>
      </w:pPr>
      <w:r>
        <w:rPr/>
        <w:t>      </w:t>
      </w:r>
      <w:r>
        <w:rPr>
          <w:rFonts w:cs="Times New Roman" w:ascii="Times New Roman" w:hAnsi="Times New Roman"/>
        </w:rPr>
        <w:t>Язык и общество.       Русский язык в современном мире: в международном общении, в межнациональном общении. Функции русского языка как учебного предмет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ые процессы в русском языке на современном этапе. Проблемы экологии язы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норме литературного языка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ind w:left="2771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Культура речи (3 часа)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ультура речи. Норма литературного язы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ипы норм литературного языка: орфоэпические, словообразовательные, лексические, морфологические, синтаксические, стилистические.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Лексика и фразеология (3 часа)</w:t>
      </w:r>
    </w:p>
    <w:p>
      <w:pPr>
        <w:pStyle w:val="Style16"/>
        <w:rPr/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Лексическая система русского языка. Многозначность слова. Омонимы, синонимы, антонимы. Русская лексика с точки зрения ее 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 . Межстилевая лексика, разговорно-бытовая и книжная. Активный и пассивный словарный запас; архаизмы, историзмы, неологизмы. Индивидуальные новообразования, использование их в художественной реч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Русская фразеология. Крылатые слова, пословицы и поговор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Изобразительные возможности синонимов, антонимов, паронимов, омонимов. Контекстуальные синонимы и антонимы. Градация. Антитез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Лексические и фразеологические словари.</w:t>
      </w:r>
    </w:p>
    <w:p>
      <w:pPr>
        <w:pStyle w:val="Center"/>
        <w:ind w:left="284" w:hanging="0"/>
        <w:rPr/>
      </w:pPr>
      <w:r>
        <w:rPr/>
        <w:t>4.Морфемика (состав слова) и словообразование (1 час)</w:t>
      </w:r>
    </w:p>
    <w:p>
      <w:pPr>
        <w:pStyle w:val="Style16"/>
        <w:jc w:val="both"/>
        <w:rPr/>
      </w:pPr>
      <w:r>
        <w:rPr/>
        <w:t>      </w:t>
      </w:r>
      <w:r>
        <w:rPr>
          <w:rFonts w:cs="Times New Roman" w:ascii="Times New Roman" w:hAnsi="Times New Roman"/>
        </w:rPr>
        <w:t>Состав слова. Основные способы образования слов. Словообразовательный разбор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Выразительные словообразовательные средства.</w:t>
      </w:r>
    </w:p>
    <w:p>
      <w:pPr>
        <w:pStyle w:val="Maintext"/>
        <w:ind w:left="284" w:hanging="0"/>
        <w:jc w:val="center"/>
        <w:rPr/>
      </w:pPr>
      <w:r>
        <w:rPr>
          <w:b/>
        </w:rPr>
        <w:t>5.Морфология и орфография (6 часов)</w:t>
      </w:r>
    </w:p>
    <w:p>
      <w:pPr>
        <w:pStyle w:val="Maintext"/>
        <w:ind w:left="284" w:hanging="0"/>
        <w:rPr/>
      </w:pPr>
      <w:r>
        <w:rPr/>
        <w:t xml:space="preserve">       </w:t>
      </w:r>
      <w:r>
        <w:rPr/>
        <w:tab/>
        <w:tab/>
        <w:tab/>
      </w:r>
      <w:r>
        <w:rPr>
          <w:b/>
          <w:i/>
        </w:rPr>
        <w:t>Принципы русской орфографии (7 часов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морфологии и орфографии. Основные принципы русской орфографии. Общее грамматическое значение, грамматические формы и синтаксические функции частей речи. Нормативное употребление форм сло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проверяемых , непроверяемых и чередующихся гласных в корне сло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гласных после шипящих и Ц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проверяемых, непроизносимых и двойных согласных в корне сло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гласных и согласных в приставк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гласных И и Ы после приставо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Ъ и 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строчных и прописных бук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ерено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>
          <w:b/>
          <w:i/>
          <w:sz w:val="24"/>
          <w:szCs w:val="24"/>
        </w:rPr>
        <w:t>Имя существительное (4 часа)</w:t>
      </w:r>
    </w:p>
    <w:p>
      <w:pPr>
        <w:pStyle w:val="Style16"/>
        <w:rPr/>
      </w:pPr>
      <w:r>
        <w:rPr>
          <w:rFonts w:cs="Times New Roman" w:ascii="Times New Roman" w:hAnsi="Times New Roman"/>
        </w:rPr>
        <w:t>Имя существительное как часть речи. Лексико-грамматические разряды, род, число, падеж и склонение имён существительных.   Им. падеж мн. числа некоторых сущ. мужского рода. Правописание сущ. в род. падеже мн. числ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лоняемые имена существительны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падежных окончани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описание гласных в суффиксах имён существительных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Имя прилагательное (2 час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й разбор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окончан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суффиксов имён прилагательны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Н и НН в суффиксах имён прилагательны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требление некоторых форм прилагатель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>
          <w:b/>
          <w:i/>
          <w:sz w:val="24"/>
          <w:szCs w:val="24"/>
        </w:rPr>
        <w:t>Имя числительное (1 час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числительное как часть реч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лонение имён числительны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и употребление числительны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Местоимение (1 час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имение как часть речи. Разряды местоимений.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местоим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>
          <w:b/>
          <w:i/>
          <w:sz w:val="24"/>
          <w:szCs w:val="24"/>
        </w:rPr>
        <w:t>Глагол и его формы (6 часов</w:t>
      </w:r>
      <w:r>
        <w:rPr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гол как часть речи. Инфинитив, вид, переходность-непереходность, возвратность, наклонение, время, спряжение.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астие и деепричастие как глагольные форм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ые и страдательные причастия. Образование причаст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и НН в суффиксах причастий и отглагольных прилагате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>
          <w:b/>
          <w:i/>
          <w:sz w:val="24"/>
          <w:szCs w:val="24"/>
        </w:rPr>
        <w:t>Наречие, слова категории состояния (4 часа 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ечие как часть речи.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тное, раздельное и дефисное написание нареч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 категории состоя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>
          <w:b/>
          <w:i/>
          <w:sz w:val="24"/>
          <w:szCs w:val="24"/>
        </w:rPr>
        <w:t>Служебные части речи (9 часов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служебных частей речи, их отличие от знаменательных частей реч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 как служебная  часть речи. Производные и непроизводные предлоги. Правописание предлог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юз. Основные группы союзов, их правописани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цы, их разряд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цы НЕ и НИ, их значение и употребление, слитное и раздельное написание с различными частями реч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тилистика (4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Текст, его строение. Типы речи.</w:t>
      </w:r>
      <w:r>
        <w:rPr>
          <w:rFonts w:cs="Times New Roman" w:ascii="Times New Roman" w:hAnsi="Times New Roman"/>
        </w:rPr>
        <w:t xml:space="preserve"> Функционально-смысловые типы речи: повествование, описание, рассуждение.  Микротемы. Авторская позиция в тексте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текста: стиль, тип речи, тема, идея, позиция автор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enter"/>
        <w:ind w:left="28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Center"/>
        <w:ind w:left="284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Cente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ind w:left="284" w:hanging="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200" w:after="200"/>
        <w:ind w:left="32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ИНТАКСИС И ПУНКТУАЦИЯ (37 часов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(1 час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онятия синтаксиса и пунктуации. Основные синтаксические единицы. Основные принципы русской пунктуации.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ловосочетание (1 час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словосочетаний. Виды синтаксической связ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ий разбор словосочета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(1час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о предложении. Классификация предложений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ростые и сложны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остое предложение (6 часов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ы предложений по структуре. Двусоставные и односоставные предложения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е члены предложения. Тире между подлежащим и сказуемым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остраненные и нераспространенные предложения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степенные члены предложения. Полные и неполные предлож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ре в неполном предложении. Соединительное тире. Интонационное тир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лов в простом предложении. Инверс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онимия разных типов простого предлож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Простое осложненное предложение (13 часов)</w:t>
      </w:r>
    </w:p>
    <w:p>
      <w:pPr>
        <w:pStyle w:val="Style16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Знаки препинания в предложениях с однородными член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и препинания при однородных и неоднородных определениях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при однородных и неоднородных приложения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при однородных членах, соединенных  неповторяющимися союз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при однородных членах, соединенных повторяющимися и парными союзами. Обобщающие слова при однородных членах. Знаки препинания при обобщающих слов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особленные члены предлож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при обособленных членах предлож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ые и необособленные определения. Обособленные прилож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собленные обстоятельства. Обособленные дополнения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при сравнительном обороте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и препинания при обращения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при вводных словах и словосочетания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при вставных конструкция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я с чужой речью (2 час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ередачи чужой речи. Знаки препинания при прямой реч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при диалоге. Знаки препинания при цитат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знаков препинания. Сочетание знаков препина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ложное предложение (13 часов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сложном предложен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и препинания в сложносочиненном предложени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и препинания в сложноподчиненном предложении с одним  придаточным.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и препинания в сложноподчиненном предложении с несколькими придаточны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ий разбор сложноподчиненного предложения  с несколькими придаточны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е в бессоюзном сложном предложен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ные предложения с разными видами связ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онимия разных типов сложного предлож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.Стилистика (6 часов)</w:t>
      </w:r>
    </w:p>
    <w:p>
      <w:pPr>
        <w:pStyle w:val="Style16"/>
        <w:rPr/>
      </w:pPr>
      <w:r>
        <w:rPr>
          <w:rFonts w:cs="Times New Roman" w:ascii="Times New Roman" w:hAnsi="Times New Roman"/>
        </w:rPr>
        <w:t>Стилистика как раздел науки о языке.  Классификация 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онально-смысловые типы речи: повествование, описание, рассуждение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текстов разных стилей и жанр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enter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ente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ind w:left="284" w:hanging="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а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ультура речи( 7 час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Культура речи. Норма литературного языка. Типы норм литературного языка: орфоэпические, словообразовательные, лексические, морфологические, синтаксические, стилистические.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Орфография (9 часов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морфологии и орфографии. Основные принципы русской орфографии. Общее грамматическое значение, грамматические формы и синтаксические функции частей речи. Нормативное употребление форм сло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проверяемых , непроверяемых и чередующихся гласных в корне сло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гласных после шипящих и Ц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проверяемых, непроизносимых и двойных согласных в корне сло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гласных и согласных в приставк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гласных И и Ы после приставо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Ъ и 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лужебные части речи( 2 часа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Производные и непроизводные предлоги. Правописание предлог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юз. Основные группы союзов, их правописани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цы, их разряд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цы НЕ и НИ, их значение и употребление, слитное и раздельное написание с различными частями реч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4.Простое предложение (2 час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ы предложений по структуре. Двусоставные и односоставные предложения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е члены предложения. Тире между подлежащим и сказуемым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остраненные и нераспространенные предложения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степенные члены предлож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iCs/>
          <w:sz w:val="24"/>
          <w:szCs w:val="24"/>
        </w:rPr>
        <w:t>Простое осложненное предложение (8 часов)</w:t>
      </w:r>
    </w:p>
    <w:p>
      <w:pPr>
        <w:pStyle w:val="Style16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Знаки препинания в предложениях с однородными член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и препинания при однородных и неоднородных определениях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при однородных и неоднородных приложения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при однородных членах, соединенных  неповторяющимися союз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при однородных членах, соединенных повторяющимися и парными союзами. Обобщающие слова при однородных членах. Знаки препинания при обобщающих слов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особленные члены предлож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при обособленных членах предлож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ые и необособленные определения. Обособленные прилож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собленные обстоятельства. Обособленные дополнения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при сравнительном оборот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и препинания при обращения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при вводных словах и словосочетания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при вставных конструкциях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6.Сложное предложение (15 часов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сложном предложен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и препинания в сложносочиненном предложени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ки препинания в сложноподчиненном предложении с одним  придаточным.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и препинания в сложноподчиненном предложении с несколькими придаточны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ий разбор сложноподчиненного предложения  с несколькими придаточны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е в бессоюзном сложном предложен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ные предложения с разными видами связ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онимия разных типов сложного предлож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7.Стилистика (16 часов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стика как раздел науки о языке.  Классификация 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онально-смысловые типы речи: повествование, описание, рассуждение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текстов разных стилей и жанров.</w:t>
      </w:r>
    </w:p>
    <w:p>
      <w:pPr>
        <w:pStyle w:val="Style16"/>
        <w:rPr/>
      </w:pPr>
      <w:r>
        <w:rPr>
          <w:rFonts w:cs="Times New Roman" w:ascii="Times New Roman" w:hAnsi="Times New Roman"/>
          <w:bCs/>
        </w:rPr>
        <w:t>Текст, его строение. Типы речи.</w:t>
      </w:r>
      <w:r>
        <w:rPr>
          <w:rFonts w:cs="Times New Roman" w:ascii="Times New Roman" w:hAnsi="Times New Roman"/>
        </w:rPr>
        <w:t xml:space="preserve"> Функционально-смысловые типы речи: повествование, описание, рассуждение.  Микротемы. Авторская позиция в тексте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текста: стиль, тип речи, тема, идея, позиция автор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тематическое планирование 10 класс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02"/>
        <w:gridCol w:w="360"/>
        <w:gridCol w:w="1980"/>
        <w:gridCol w:w="2340"/>
        <w:gridCol w:w="1980"/>
        <w:gridCol w:w="1980"/>
        <w:gridCol w:w="2880"/>
        <w:gridCol w:w="900"/>
        <w:gridCol w:w="9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 измер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пройдено на урок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сский язык в современном мир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курсом русского языка в 10 классе, работа по учебнику, словарный диктан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: индивидуальный коллек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мировой язык»; иметь представление о русском языке как родном и русском языке как государ ственном, понятие о функциях русского языка как государственного, его функциях в школьном изучен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толковать слова и обороты из текста, комментировать орфограммы и пункт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. Понятие о норме литературного язы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 выполнение заданий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: индивидуальный коллек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нормы современного литературного произношения и ударения в русском языке, выразительные средства русской фонетик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в собственной реч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идеть произносительные недочеты и индивидуальные нарушения орфоэпической нормы и исправлять 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 № 17,1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эпические нормы русского языка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материалу учебника, тренировочные упражнения практическ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: индивидуальный коллек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вершенствовать умение</w:t>
            </w:r>
            <w:r>
              <w:rPr>
                <w:rFonts w:cs="Times New Roman" w:ascii="Times New Roman" w:hAnsi="Times New Roman"/>
              </w:rPr>
              <w:t xml:space="preserve"> выполнять задания из материалов ЕГЭ по  орфоэпии, лексик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, стр. 7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3,96,97,98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нор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, словарная работа, тренировочные упражнения по материалам ЕГЭ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: индивидуальный коллек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>синтаксические нормы русского языка, уметь видеть недочеты и устранять 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строение пред-ний с деепричастным оборото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5, стр. 20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23,324, 32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которые случаи согласования в числе сказуемого с подлежащи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8, стр. 255 № 394,39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правление при словах, близких по значени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0, стр 258 № 397, 39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Согласование в предложениях с однородными членами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4, стр. 270 № 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ка. Слово и его лексическое значение. Точность словоупотребл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синонимов, антонимов.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материалу учебника, тренировочны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лексическое и грамматическое значение слова, контекстуальные синонимы и антонимы, русская лексика с точки зрения ее происхождения, изобразительные возможности синонимов, антонимов, паронимов, омоним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идеть в тексте и использовать изобразительные возможности лексики в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4, стр. 2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, 28, 2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§8 № 43.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разеология. Употребление фразеологизм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, словарная работа, тренировочные упражнения по материалам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: индивидуальный коллек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фразеологизме в его узком и широком значениях, о происхождении фразеологизмов, стилистической окраске, нормативном употреблен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употреблять в речи фразеологизмы в соответствии со значением и стилистическими свойствами, совершенствуя орфографические и пунктуационные нав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 № 77.78,79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рок-практикум.</w:t>
            </w:r>
            <w:r>
              <w:rPr>
                <w:rFonts w:cs="Times New Roman" w:ascii="Times New Roman" w:hAnsi="Times New Roman"/>
              </w:rPr>
              <w:t xml:space="preserve">  Работа  по лексическим, орфоэпическим, орфографическим и синтаксическим нормам русского язы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по лексическим, орфоэпическим, орфографическим и синтаксическим нормам русск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Основные способы образования сл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словосочетаний по заданным схемам, тренировочны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: индивидуальный коллек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способы словообразова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изводить словообразовательный анализ, совершенствуя орфографические нав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,21 № 116,126,130,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русской орфографии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по материалу учебника, тренировоч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: коллективный,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фографические нормы и их группировку на основе принципов правопис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зна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ктик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азличать корни с чередованием гласной, уметь выбирать способ проверки гласной в корн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Им. падеж мн. числа некоторых сущ-ных  муж.род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§ 37, стр. 13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03,20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описание сущ. в род. падеже мн. числ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§ 38, стр. 138 № 206, 207,208,209,21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вописание фамилий и названий населенных пунктов в твор. падеж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, стр. 141 № 212, 213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рочная   рабо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по материалам ЕГЭ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-А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индивидуальным карточ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фография. Правописание гласных в корне сло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 выполнение заданий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: индивидуальный коллек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пределять лексическое значение слова,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бирать способ проверки гласной в кор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менение ИКТ: </w:t>
            </w:r>
            <w:r>
              <w:rPr>
                <w:rFonts w:cs="Times New Roman" w:ascii="Times New Roman" w:hAnsi="Times New Roman"/>
              </w:rPr>
              <w:t>«Алгоритм по орфографии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, стр. 9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4,135,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фография. Чередование гласных в корня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, выполнение заданий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: индивидуальный коллек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различать корни с чередованием гласной, уметь выбирать способ проверки гласной в кор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, стр 98-100 (таблиц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7,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, не изменяющихся и изменяющихся на пись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, выполнение заданий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: индивидуальный коллек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описание русских и иноязычных приста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именение ИКТ:</w:t>
            </w:r>
            <w:r>
              <w:rPr>
                <w:rFonts w:cs="Times New Roman" w:ascii="Times New Roman" w:hAnsi="Times New Roman"/>
              </w:rPr>
              <w:t xml:space="preserve"> «Правописание приставок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 № 165,166,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риставок ПРЕ - , ПРИ -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, тренировочные упражнения, проверочная работа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: индивидуальный коллек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описание русских и иноязычных приста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   № 172.173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разделительных Ъ, 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Ы,И после приставо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, тренировочные упражнения, проверочная работа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: индивидуальный коллек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фографические нормы и их группировку на основе принципов правопис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зна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к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 № 182,18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 №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ая рабо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№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  части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существительное. Род и число существительных. Грамматические нормы русского языка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, тренировочные упражнения, проверочная работа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: индивидуальный коллек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грамматические нормы русского язы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идеть недочеты и устранять 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менение ИКТ: </w:t>
            </w:r>
            <w:r>
              <w:rPr>
                <w:rFonts w:cs="Times New Roman" w:ascii="Times New Roman" w:hAnsi="Times New Roman"/>
              </w:rPr>
              <w:t>«Виды грамматических ошибок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 № 196,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 падеж мн. числа некоторых сущ. мужского рода. Правописание сущ. в род. падеже мн. числа. Грамматические нормы русского я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, словарная работа, тренировочные упражнения по материалам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: индивидуальный коллек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грамматические нормы русского язы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идеть недочеты и устранять 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 № 203,20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 № 207,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имен сущ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 выполнение заданий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: индивидуальный коллек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активные суффиксы рус. язы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0 Анализ таблиц Стр.142,1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мя прилагательное. Употребление некоторых форм прилагательны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 выполнение заданий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: индивидуальный коллек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грамматические нормы русского язы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идеть недочеты и устранять 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 № 234,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имен прилагательны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 выполнение заданий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: индивидуальный коллек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4 № 239,24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1 № 248,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Числительное. Правописание и употребление числительны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 выполнение заданий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: индивидуальный коллек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грамматические нормы русского язы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идеть недочеты и устранять 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6 № 259,260,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естоимение. Особенности употребления местоимен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 выполнение заданий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: индивидуальный коллек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грамматические нормы русского язы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идеть недочеты и устранять 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7 № 265,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Спряжение глаголов. Особенности употребления некоторых глагол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 выполнение заданий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: индивидуальный коллек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обенности употребления некоторых глагол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х правильно употреблять в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9 № 275,276,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, тренировочные упражнения, проверочная работа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обенности употребления некоторых глагол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х правильно употреблять в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0 № 279,280,281,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-практику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, выполнение заданий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№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ичастие. Образование причастий. Краткие и полные страдательные причаст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нировочные упражнения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уффиксы причаст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личать полные причастия от кратк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менение ИКТ: </w:t>
            </w:r>
            <w:r>
              <w:rPr>
                <w:rFonts w:cs="Times New Roman" w:ascii="Times New Roman" w:hAnsi="Times New Roman"/>
              </w:rPr>
              <w:t>«Причастие 1,2,3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1 № 304,30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3 № 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причаст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е упражнения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уффиксы причаст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2 № 308.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рок-практикум. Правописание Н и НН в суффиксах прилагательных и причаст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аблице учебника, выполнение тренировочных упражнений, проверочная работа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описание суффиксов причастий и прилагатель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4 № 318, 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еепричастие. Значение и употребление деепричаст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 выполнение заданий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правильно употреблять деепричастия в реч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менение ИКТ: </w:t>
            </w:r>
            <w:r>
              <w:rPr>
                <w:rFonts w:cs="Times New Roman" w:ascii="Times New Roman" w:hAnsi="Times New Roman"/>
              </w:rPr>
              <w:t>«Деепричастный оборот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5 № 322,323,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речие. Правописание нареч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е упражнения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словарем при затруднении в написа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6 № 330,33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4 № 335,336,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 и НН в словах разных частей реч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аблице учебника, выполнение тренировочных упражнений, проверочная работа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применять правил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7  № 349,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-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описание Н и НН в различных частях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№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 части А,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г. Особенности употребления некоторых предлог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ложений, тренировочные упражнения, твор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отличие предлогов от союз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рамматические нормы русского языка, уметь видеть недочеты и устранять 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58 № 355,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исание предлог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, анализ предложений, тренировочные упражнения практическ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отличать производные предлоги от других частей речи, правильно употреблять и пис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§ 59 № 358 ( </w:t>
            </w:r>
            <w:r>
              <w:rPr>
                <w:rFonts w:cs="Times New Roman" w:ascii="Times New Roman" w:hAnsi="Times New Roman"/>
                <w:lang w:val="en-US"/>
              </w:rPr>
              <w:t>I,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юз. Правописание союз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, анализ предложений, тренировочные упражнения практическ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 о</w:t>
            </w:r>
            <w:r>
              <w:rPr>
                <w:rFonts w:cs="Times New Roman" w:ascii="Times New Roman" w:hAnsi="Times New Roman"/>
              </w:rPr>
              <w:t>тличать союзы от других частей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менение ИКТ: </w:t>
            </w:r>
            <w:r>
              <w:rPr>
                <w:rFonts w:cs="Times New Roman" w:ascii="Times New Roman" w:hAnsi="Times New Roman"/>
              </w:rPr>
              <w:t>правописание союз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§ 60 № 360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, анализ предложений, тренировочные упражнения практическ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разряды частиц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частиц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1 № 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 со словами разных частей ре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аблице учебника, выполнение тренировочных упражнений, проверочная работа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фографические нормы и их группировку на основе принципов правопис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зна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к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2 № 363,364,365,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астицы Н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таблице учебника, выполнение тренировочных упражн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фографические нормы и их группировку на основе принципов правопис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зна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к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3№ 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Текст, его строение. Типы реч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материал о тексте, его особенностях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кст, его строение, типы речи: повествование, описание, рассуждение, их отличительные признак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ить речеведческий анализ художественного и научно-попу-лярного текс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менение ИКТ: </w:t>
            </w:r>
            <w:r>
              <w:rPr>
                <w:rFonts w:cs="Times New Roman" w:ascii="Times New Roman" w:hAnsi="Times New Roman"/>
              </w:rPr>
              <w:t xml:space="preserve"> алгоритм написания части 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работа с текстами художественного и  публицистического стилей, понимание их специфики, владение навыками редактирования текс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мы, микротемы и проблемы  в   текст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 выполнение заданий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, его строе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меть выделять темы, микротемы; находить и ставить проблемы  в   текс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-рассуждение по данному тексту (индивидуальная раб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рская позиция в текст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 выполнение заданий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, его строение, типы речи: повествование, описание, рассуждение, их отличительные признаки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ить речеведческий анализ 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работа с текстами художественного и  публицистического  стилей, понимание их специфики, владение навыками редактирования текс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: стиль, тип речи, тема, идея, позиция автор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материал о тексте, его особенностях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-рассуждение по данному тексту (индивидуальная раб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онтрольная рабо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атический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писать сочинение – рассужд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№ 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 xml:space="preserve"> писать сочинение – рассужд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ение-рассуждение по данному тексту (индивидуа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11 класс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60"/>
        <w:gridCol w:w="1980"/>
        <w:gridCol w:w="2340"/>
        <w:gridCol w:w="1980"/>
        <w:gridCol w:w="1980"/>
        <w:gridCol w:w="2241"/>
        <w:gridCol w:w="993"/>
        <w:gridCol w:w="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 измер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материа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ройдено на уро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нятие синтаксиса, пунктуа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ллективны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   </w:t>
            </w:r>
            <w:r>
              <w:rPr>
                <w:rFonts w:cs="Times New Roman" w:ascii="Times New Roman" w:hAnsi="Times New Roman"/>
              </w:rPr>
              <w:t>находить минимальную синтаксическую единиц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становки знаков препинания в конце предложе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единицы синтаксиса. Словосочетание. Виды связи в словосочетания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струирование словосочетаний по заданным схемам, тренировочны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ллективны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словосочетание,   определять главное и зависимое слов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пределение словосочета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§ 43 по уч. Максимова, Чешко № 25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6 по уч. Максимова, Чешк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26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кум</w:t>
            </w:r>
            <w:r>
              <w:rPr>
                <w:rFonts w:cs="Times New Roman" w:ascii="Times New Roman" w:hAnsi="Times New Roman"/>
              </w:rPr>
              <w:t xml:space="preserve"> по теме «Виды подчинительной связи слов в словосочетании»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, словарная работа, тренировочные упражнения по материалам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 учеников по теме «Словосочетание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заданий В3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Типы предлож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изученному ранее материалу, работа по учебнику, синтаксический и пунктуационный разбор предложений, конструирование пред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типы предлож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обенности построения предложений в  текст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66 № 384,385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ая основа предложения. Способы выражения подлежащего и сказуемог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ложений, тренировочные упражнения, твор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грамматическую связь между подлежащим и сказуем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§ 44 по уч. Максимова, Чешко № 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казуем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, анализ предложений, тренировочные упражнения практическ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тип сказуемого, подготовка к ЕГ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68 № 393,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ум </w:t>
            </w:r>
            <w:r>
              <w:rPr>
                <w:rFonts w:cs="Times New Roman" w:ascii="Times New Roman" w:hAnsi="Times New Roman"/>
              </w:rPr>
              <w:t xml:space="preserve">по теме «Грамматическая основа предложения»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 выполнение заданий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: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тип сказуемого, подготовка к ЕГЭ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. Выполнение заданий типа А8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 выполнение заданий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: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тип сказуемого, подготовка к ЕГЭ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ипа А8 ЕГ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между подлежащим и сказуемы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, анализ предложений, тренировочные упражнения, конструирование предложений по данным схе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пунктуационные навы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67 №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рок-практикум</w:t>
            </w:r>
            <w:r>
              <w:rPr>
                <w:rFonts w:cs="Times New Roman" w:ascii="Times New Roman" w:hAnsi="Times New Roman"/>
              </w:rPr>
              <w:t xml:space="preserve"> по теме «Тире между подлежащим и сказуемым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: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 по теме «Тире между подлежащим и сказуемым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менение  ИК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абота по тест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учащихся (реализация домашнего задания), синтаксический разбор предложений, практическая работа, конструирование предложений по заданным схе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пределение второстепенных членов предлож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меть в</w:t>
            </w:r>
            <w:r>
              <w:rPr>
                <w:rFonts w:cs="Times New Roman" w:ascii="Times New Roman" w:hAnsi="Times New Roman"/>
              </w:rPr>
              <w:t>ыполнять синтаксический разбор предлож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45 по уч. Максимова, Чешк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ексту № 2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днородными членами. Знаки препинания в предложениях с однородными члена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аблице , выполнение тренировочных упражнений, проверочная работа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онтальный 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днородные члены предлож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постановки запятой при однородных члена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2 № 404, работа по таблице, стр. 262 - 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препинания в предложениях с однородными членами предложения, соединёнными союзами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ый разбор, проверочная работа по карточкам, словарный диктант по орфоэпии, выполнение заданий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 по теме «Однородные члены предложения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2 № 405,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ее слово при однородных членах предложения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, творческая работа, конструирование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, подготовка к ЕГ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2 № 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№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: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 по теме «Однородные члены предложения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ипа А22, А19 ЕГ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. Выполнение заданий типа А22, А19 ЕГ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е опред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материалу учебника, тренировочные упражнения, пунктуационны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Закрепление навыков</w:t>
            </w:r>
            <w:r>
              <w:rPr>
                <w:rFonts w:cs="Times New Roman" w:ascii="Times New Roman" w:hAnsi="Times New Roman"/>
              </w:rPr>
              <w:t xml:space="preserve"> постановки запятых в предложениях с обособленными членами предлож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75 № 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обление приложен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 анализ предложений, 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Закрепление навыков</w:t>
            </w:r>
            <w:r>
              <w:rPr>
                <w:rFonts w:cs="Times New Roman" w:ascii="Times New Roman" w:hAnsi="Times New Roman"/>
              </w:rPr>
              <w:t xml:space="preserve"> постановки запятых в предложениях с обособленными членами предлож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77 № 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е дополн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 анализ предложений, 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>дополнения, состоящие из сущ. с предлого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и обособлять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83 № 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-практикум</w:t>
            </w:r>
            <w:r>
              <w:rPr>
                <w:rFonts w:cs="Times New Roman" w:ascii="Times New Roman" w:hAnsi="Times New Roman"/>
              </w:rPr>
              <w:t xml:space="preserve"> по теме «Обособленные определения и приложения»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, выполнение заданий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оверка ЗУН</w:t>
            </w:r>
            <w:r>
              <w:rPr>
                <w:rFonts w:cs="Times New Roman" w:ascii="Times New Roman" w:hAnsi="Times New Roman"/>
              </w:rPr>
              <w:t xml:space="preserve"> учеников по теме «Обособленные определения и приложения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ипа А26 ЕГ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на с. 216-2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73 по учебнику Гре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е обстоятельств, выраженных деепричастиями и деепричастными оборот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аблице, выполнение тренировочных упражнений, объяснитель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крепление </w:t>
            </w:r>
            <w:r>
              <w:rPr>
                <w:rFonts w:cs="Times New Roman" w:ascii="Times New Roman" w:hAnsi="Times New Roman"/>
              </w:rPr>
              <w:t>пунктуационн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именение ИКТ: </w:t>
            </w:r>
            <w:r>
              <w:rPr>
                <w:rFonts w:cs="Times New Roman" w:ascii="Times New Roman" w:hAnsi="Times New Roman"/>
              </w:rPr>
              <w:t>«Деепричастный оборот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8, таблица – стр. 284. № 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е обстоятельств, выраженных существительными или нареч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, тренировочные упражнения, проверочная работа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знаний по теме «Обособленные обстоятельств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88 – 289 № 42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77, 379 по учебнику Гре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-практикум</w:t>
            </w:r>
            <w:r>
              <w:rPr>
                <w:rFonts w:cs="Times New Roman" w:ascii="Times New Roman" w:hAnsi="Times New Roman"/>
              </w:rPr>
              <w:t xml:space="preserve"> по теме «Обособленные обстоятельства»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ЗУ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проверочная работа, выполнение заданий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, коллективный,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 по теме «Обособленные обстоятельства», подготовка к ЕГ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менение ИК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по тестам 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ипа А3, А20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тельные обороты, знаки препинания при н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по учебнику, анализ предложений, тренировочные упражнения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в предложении сравнительный оборот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§ 80 № 434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ятая в конструкциях с союзом КА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ь дополнительного материала в справочники, тренировочные упражнения, 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: коллектив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 по пунктуации, подготовка к ЕГ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ый анализ текста по упр. 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слова и пред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, выполнение упражнений на закрепление, самостоятельная работа по конструированию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>наиболее употребляемые вводные сло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личать вводные слова от других частей реч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1 № 438,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вводными словами и предлож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конструирование предложений, объяснитель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 по пунктуации, подготовка к ЕГ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пр.440,  часть 1  по учебнику Гре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  <w:r>
              <w:rPr>
                <w:rFonts w:cs="Times New Roman" w:ascii="Times New Roman" w:hAnsi="Times New Roman"/>
              </w:rPr>
              <w:t xml:space="preserve"> по теме «Вводные слова и предложения»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предложенной провероч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оверка ЗУН</w:t>
            </w:r>
            <w:r>
              <w:rPr>
                <w:rFonts w:cs="Times New Roman" w:ascii="Times New Roman" w:hAnsi="Times New Roman"/>
              </w:rPr>
              <w:t xml:space="preserve"> по пункту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ипа А21 ЕГ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41 по учебнику Грек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. Знаки препинания при обращен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 по пунктуации, подготовка к ЕГ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82 № 44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№ 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ст по материалам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оверка ЗУН</w:t>
            </w:r>
            <w:r>
              <w:rPr>
                <w:rFonts w:cs="Times New Roman" w:ascii="Times New Roman" w:hAnsi="Times New Roman"/>
              </w:rPr>
              <w:t xml:space="preserve"> по пункту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 из сбор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едачи чужой речи. Прямая и косвенная речь. Знаки препинания при прямой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, конструирование предложений по заданным схемам, объяснительный диктант, работа по учебнику, твор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 по пунктуации, подготовка к ЕГ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90, стр 334 -336, разбор правил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ирование. Ди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, 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 по пунктуации, подготовка к ЕГ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 91, стр 337 – 339, разбор правил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8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2, стр 341 – 342. разбор правила № 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аксический 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 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: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 по пунктуации, подготовка к ЕГ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упр. 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е предложение. Виды сложных предложений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вопросам, анализ предложений, тренировочны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виды сложных предлож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границы предложений, находить грамматические основы в предложени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екст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ипа А24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сочинённое предложение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ложений, выполнение заданий КИМов по данной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 по пунктуации, подготовка к ЕГ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83 № 450,45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ипа А9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С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теме, анализ предложений, выполнение тренировочн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, подготовка к ЕГ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СП по заданным схе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С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, выполнение заданий ЕГЭ, конструирование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 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ЗУ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55 , часть 1,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ипа А19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нтаксический практикум</w:t>
            </w:r>
            <w:r>
              <w:rPr>
                <w:rFonts w:cs="Times New Roman" w:ascii="Times New Roman" w:hAnsi="Times New Roman"/>
              </w:rPr>
              <w:t xml:space="preserve"> по теме «Сложносочиненное предложение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 на закреп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 Выполнение тестовых зад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А19 по сборникам тестовы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по материалам ЕГЭ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 по пунктуац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CПП в тексте, определять границы простых предложений в составе CПП, выделять грамматические основ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84 № 45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редложений № 460,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, тренировочные упражнения, твор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коллективный, индивидуальный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вид CПП, находить грамматическую основу, расставлять знаки препин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менение ИКТ:</w:t>
            </w:r>
            <w:r>
              <w:rPr>
                <w:rFonts w:cs="Times New Roman" w:ascii="Times New Roman" w:hAnsi="Times New Roman"/>
              </w:rPr>
              <w:t xml:space="preserve"> СПП с несколькими придаточными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4 № 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ложений, синтаксический и пунктуационный разбор CПП,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крепить </w:t>
            </w:r>
            <w:r>
              <w:rPr>
                <w:rFonts w:cs="Times New Roman" w:ascii="Times New Roman" w:hAnsi="Times New Roman"/>
              </w:rPr>
              <w:t>пунктуационные навы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09, 410 по учебнику Гре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П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ый разбор предложений, объяснительный диктант, конструирование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вершенствовать умение</w:t>
            </w:r>
            <w:r>
              <w:rPr>
                <w:rFonts w:cs="Times New Roman" w:ascii="Times New Roman" w:hAnsi="Times New Roman"/>
              </w:rPr>
              <w:t xml:space="preserve"> определять границы простых предложений в составе СПП, расставлять знаки препин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дивидуальная работа по карточкам, упр.  463, Части1,2  по учебнику Гре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интаксический практикум</w:t>
            </w:r>
            <w:r>
              <w:rPr>
                <w:rFonts w:cs="Times New Roman" w:ascii="Times New Roman" w:hAnsi="Times New Roman"/>
              </w:rPr>
              <w:t xml:space="preserve"> по теме «Сложноподчинённые предложе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 по материалам учебника, выполнение тренировочн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18 по учебнику Гре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 в предложениях с союзом 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ложений, выполнение заданий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вершенствование навыков</w:t>
            </w:r>
            <w:r>
              <w:rPr>
                <w:rFonts w:cs="Times New Roman" w:ascii="Times New Roman" w:hAnsi="Times New Roman"/>
              </w:rPr>
              <w:t xml:space="preserve"> пунктуационного разбо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учебника на с. 247-248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20 по учебнику Гре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ое сложное предло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, анализ предложений, выполнение тренировочн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 по теме «БСП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88 № 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бессоюзном сложном предлож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, творческая работа, конструирование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унктуационных навы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88 № 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  <w:r>
              <w:rPr>
                <w:rFonts w:cs="Times New Roman" w:ascii="Times New Roman" w:hAnsi="Times New Roman"/>
              </w:rPr>
              <w:t xml:space="preserve"> по КИМам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тестовых заданий из сбор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№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: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 по пункту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 из сбор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 с разными видами связ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я учащихся по материалу домашнего задания,, анализ предложений, комментированное пись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86, разбор правила стр. 318 – 3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 с разными видами связ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, словарная работа,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унктуационных навыков, подготовка к ЕГ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нтаксический практикум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, 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УН по подготовке к ЕГ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А24 по сборникам подготовки к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матическ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ыполнение  тестовых зада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№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матическ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-выразительные средства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, творческая работа, выполнение тренировочн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зобразительно-выразительные средства язы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в текст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ксические средства вырази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В8 из сборника по подготовке к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-выразительные средства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, анализ тек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вать умение</w:t>
            </w:r>
            <w:r>
              <w:rPr>
                <w:rFonts w:cs="Times New Roman" w:ascii="Times New Roman" w:hAnsi="Times New Roman"/>
              </w:rPr>
              <w:t xml:space="preserve"> находить средства выразительности,классифицировать и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интаксические средства вырази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кум </w:t>
            </w:r>
            <w:r>
              <w:rPr>
                <w:rFonts w:cs="Times New Roman" w:ascii="Times New Roman" w:hAnsi="Times New Roman"/>
              </w:rPr>
              <w:t>по КИМам. Выполнение заданий типа В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 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материалам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менение ИКТ</w:t>
            </w:r>
            <w:r>
              <w:rPr>
                <w:rFonts w:cs="Times New Roman" w:ascii="Times New Roman" w:hAnsi="Times New Roman"/>
              </w:rPr>
              <w:t>: «Выразительные средства русского язы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 № 10,1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ческий стиль, его особ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, анализ текстов, выполнение тренировочн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пределять стиль речи, его характерные признак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феры примене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6 – 8, анализ таблиц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06, 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эмоциональной выразительности, используемые в публицистическом стиле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ов, выявление их стилистических особенностей тренировочные упражнения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материалам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стиль. Общая характеристи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материалу учебника, анализ текстов, выполнение тренировочн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обенности художественного стиля,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и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ть сочинение-рассуждение по упр. 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опов и стилистических фигур. Выполнение заданий типа А29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учебника, выполнение тренировочных упражнений, творческая работа, 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материалам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анализировать текст по данным схема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именение ИКТ</w:t>
            </w:r>
            <w:r>
              <w:rPr>
                <w:rFonts w:cs="Times New Roman" w:ascii="Times New Roman" w:hAnsi="Times New Roman"/>
              </w:rPr>
              <w:t>: «Эпитет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 № 8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рок-практикум</w:t>
            </w:r>
            <w:r>
              <w:rPr>
                <w:rFonts w:cs="Times New Roman" w:ascii="Times New Roman" w:hAnsi="Times New Roman"/>
              </w:rPr>
              <w:t xml:space="preserve"> по теме «Стили и типы реч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 по анализу текс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ть сочинение-рассуждение по упр. 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Выполнение задания типа С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ов, определение его проблемы, позиции автора, комментарий к не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стиль, тип речи, находить проблему, позицию авто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иболее часто встречающиеся проблем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бота по текста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наиболее часто встречающихся проб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типа С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ов, твор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-рассуждение по данному текс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(тест) по материалам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6- 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39:00Z</dcterms:created>
  <dc:creator>Галина</dc:creator>
  <dc:description/>
  <cp:keywords/>
  <dc:language>en-US</dc:language>
  <cp:lastModifiedBy>Admin</cp:lastModifiedBy>
  <cp:lastPrinted>2012-01-21T13:09:00Z</cp:lastPrinted>
  <dcterms:modified xsi:type="dcterms:W3CDTF">2013-01-22T17:39:00Z</dcterms:modified>
  <cp:revision>2</cp:revision>
  <dc:subject/>
  <dc:title/>
</cp:coreProperties>
</file>