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rFonts w:cs="Monotype Corsiva" w:ascii="Monotype Corsiva" w:hAnsi="Monotype Corsiva"/>
          <w:b/>
          <w:sz w:val="40"/>
          <w:szCs w:val="40"/>
        </w:rPr>
        <w:t>10 класс: Литература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Зачет №1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790"/>
        <w:gridCol w:w="2023"/>
        <w:gridCol w:w="231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 те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выполн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Н.Островский. Биограф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иц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 Катерины в пьесе А.Н.Островского «Гроз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му для Катерины невозможен путь Варвары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ернутый отв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ьеса Островского «Гроза» в русской критике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пек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Зачет  №2  по литературе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476"/>
        <w:gridCol w:w="1754"/>
        <w:gridCol w:w="1899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 те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выполн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овы  главные причины лежания Ильи Ильича Обломова в романе Гончарова «Обломов»?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ернутый отв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 Ольги Ильинской и тема любви в романе Гончарова «Обломов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знь человека и мир природы в лирике А.А.Фе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зисный пла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отворение А.А.Фета «какая ночь! Как воздух чист…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зу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ософские мотивы в лирике Ф.И. Тютчев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зисный план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отворение Ф.И. Тютчева «Она сидела на полу…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зу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Зачет №  3 по литератур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478"/>
        <w:gridCol w:w="1701"/>
        <w:gridCol w:w="198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.С.Тургенев. Жизнь и творч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фе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 Е.В.Базарова в романе И.С.Тургенева «Отцы и де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му встреча Базарова с Одинцовой не привела к чувству взаимной любв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ернутый от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.Г.Чернышевский «Что делать?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 «Особенный челове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т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А.Некрасов. Стих. «Эле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уч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ы крестьян в поэме Н.А.Некрасова «Кому на Руси жить хорош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зисный 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блема счастья и пути решения в поэме Некрасова «Кому на Руси жить хорош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>11 класс: Литература.</w:t>
      </w:r>
    </w:p>
    <w:p>
      <w:pPr>
        <w:pStyle w:val="Normal"/>
        <w:rPr/>
      </w:pPr>
      <w:r>
        <w:rPr/>
        <w:tab/>
        <w:tab/>
        <w:tab/>
        <w:tab/>
        <w:t xml:space="preserve">               Зачет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625"/>
        <w:gridCol w:w="1688"/>
        <w:gridCol w:w="181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 тем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выполн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М.Достоевский. Творческий путь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зисный пла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я Родиона Раскольникова и ее развенчание в романе Ф.М.Достоевского «Преступление и наказани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ьбы «униженных и оскорбленных» в романе «Преступление и наказани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ное сообщ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ль евангельского сюжета о воскрешении Лазаря в романе Достоевского «Преступление и наказани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енный отв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Зачет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743"/>
        <w:gridCol w:w="2625"/>
        <w:gridCol w:w="176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 тем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выполн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иски смысла жизни  в романе Л.Н.  Толстого «Война и мир» ( на примере образа Андрея Болконского)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 Наташи Ростовой в романе Л.Н.Толстого «Война и мир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ное сообщ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ы Кутузова и Наполеона в Романе Л.Н. Толстого «Война и мир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авнительная характерис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ысль народная» в романе Л.Н.Толстого «Война и мир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ысль семейная» в романе Л.Н. Толстого «Война и мир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е об одной из семей по выбору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 Зачет № 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734"/>
        <w:gridCol w:w="2539"/>
        <w:gridCol w:w="183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 тем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выполн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М. Горький. Рассказ «Старуха Изергиль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та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тический идеал Человека в рассказе А.М. Горького «Старуха Изергиль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М.Горький. Пьеса «На дне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та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 дна и проблема нравственного выбора человека в пьесе А.М.Горького «На дне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Тема России в творчестве А.А.Блок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.А.Блок. Стих. «Россия»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зу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А.П.Чехов. Рассказ «Ионыч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чита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8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Тема обнищания человеческой души в рассказе А.П.Чехова «Ионыч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очин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В.Маяковский. Трагедия человека и поэт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фера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В.Маяковский. Стих. «Послушайте!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зу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  <w:r>
        <w:rPr>
          <w:rFonts w:cs="Monotype Corsiva" w:ascii="Monotype Corsiva" w:hAnsi="Monotype Corsiva"/>
          <w:b/>
          <w:sz w:val="40"/>
          <w:szCs w:val="40"/>
        </w:rPr>
        <w:t xml:space="preserve"> 12 класс:Литература.</w:t>
      </w:r>
    </w:p>
    <w:p>
      <w:pPr>
        <w:pStyle w:val="Normal"/>
        <w:rPr/>
      </w:pPr>
      <w:r>
        <w:rPr/>
        <w:tab/>
        <w:tab/>
        <w:tab/>
        <w:tab/>
        <w:tab/>
        <w:t>Зачет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055"/>
        <w:gridCol w:w="1913"/>
        <w:gridCol w:w="216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выполн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 революции в поэме А.А.Блока «Двенадцать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отворение А.Блока «Россия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зус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родины и природы в лирике С.А.Есенин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отворение С.Есенина «Спит ковыль. Равнина дорогая…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зус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В.Маяковский. Трагедия человека и поэт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ное сообщ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Зачет № 2 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641"/>
        <w:gridCol w:w="2713"/>
        <w:gridCol w:w="177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 темы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выполн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.А.Бунин «Темные аллеи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1-2 рассказов по выбору. Устный анализ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ософские вопросы в прозе И.А.Бунина (на примере рассказа «Господин из Сан-Франциско»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тезисный пла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жение гражданской войны в романе М.А.Булгакова «Белая гвардия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 матери и трагедия народа в поэме А.А.Ахматовой «Реквием»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отворение А.А.Ахматовой «В заветных ладанках не носим на груди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зу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Зачет №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404"/>
        <w:gridCol w:w="1770"/>
        <w:gridCol w:w="195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 тем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выполн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А.Шолохов. Творческий путь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фера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А.Шолохов «Судьба человек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рассказ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 русского солдата - труженика  в поэме А.Т.Твардовского «Василий Теркин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отворение А.Т.Твардовского по выбору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зу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Л.Пастернак. Творческий путь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фера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Л.Пастернак «Зимняя ночь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зу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 русской женщины в рассказе А.И.Солженицына «Матренин двор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30:00Z</dcterms:created>
  <dc:creator>Галина</dc:creator>
  <dc:description/>
  <cp:keywords/>
  <dc:language>en-US</dc:language>
  <cp:lastModifiedBy>Admin</cp:lastModifiedBy>
  <cp:lastPrinted>2009-01-19T11:12:00Z</cp:lastPrinted>
  <dcterms:modified xsi:type="dcterms:W3CDTF">2013-01-22T17:30:00Z</dcterms:modified>
  <cp:revision>2</cp:revision>
  <dc:subject/>
  <dc:title/>
</cp:coreProperties>
</file>