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ПРОТОКОЛ №3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заседания педагогического совета МВСОУ ОСОШ от 27 марта 2008 г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Присутствовало – 5 человек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Отсутствовало: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ПОВЕСТКА ЗАСЕДАНИЯ.</w:t>
      </w:r>
    </w:p>
    <w:p>
      <w:pPr>
        <w:pStyle w:val="Normal"/>
        <w:rPr/>
      </w:pPr>
      <w:r>
        <w:rPr/>
        <w:t>1.О реализации Комплексного проекта модернизации образования Саратовской области.</w:t>
      </w:r>
    </w:p>
    <w:p>
      <w:pPr>
        <w:pStyle w:val="Style15"/>
        <w:rPr/>
      </w:pPr>
      <w:r>
        <w:rPr>
          <w:rFonts w:eastAsia="Calibri" w:cs="Calibri"/>
        </w:rPr>
        <w:t xml:space="preserve">  </w:t>
      </w:r>
      <w:r>
        <w:rPr/>
        <w:t>По данному вопросу выступила директор школы Илюшкина Н.Н.. Она рассказала об основных положениях Комплексного проекта модернизации Саратовской области.</w:t>
      </w:r>
    </w:p>
    <w:p>
      <w:pPr>
        <w:pStyle w:val="Style15"/>
        <w:rPr/>
      </w:pPr>
      <w:r>
        <w:rPr>
          <w:rFonts w:eastAsia="Calibri" w:cs="Calibri"/>
        </w:rPr>
        <w:t xml:space="preserve">  </w:t>
      </w:r>
      <w:r>
        <w:rPr/>
        <w:t>Одним из главных направлений образовательной реформы является новая система оплаты труда работников общего образования. Отныне она будет дифференцированной и зависит от квалификации работника и специфики труда. В новой системе предполагается переход на нормативное подушевое финансирование. Это второе направление реформы.  За единицу измерения величины учительской зарплаты разработчики проекта приняли один ученико-час.</w:t>
      </w:r>
    </w:p>
    <w:p>
      <w:pPr>
        <w:pStyle w:val="Style15"/>
        <w:rPr/>
      </w:pPr>
      <w:r>
        <w:rPr/>
        <w:t>Третье направление модернизации развитие – региональной системы оценки качества образования. Для реализации этого направления будет создан региональный центр оценки качества знаний. Четвертым  направлением является развитие сети общеобразовательных учреждений. В его рамках будут создаваться базовые школы, которые позволяют сконцентрировать материально-технические ресурсы и кадры – для повышения качества образования и экономии денежных средств. Пятое направление проекта – усиление общественного участия в управлении образованием: работу школ будут курировать специально созданные общественные советы. Действовать такие советы начнут на уровне школ и районов. В их обязанности войдет публичный отчет о работе школ.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РЕШЕНИЕ ПЕДСОВЕТ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Информацию директора школы Илюшкиной Н.Н. принять к сведению.</w:t>
      </w:r>
    </w:p>
    <w:p>
      <w:pPr>
        <w:pStyle w:val="Style15"/>
        <w:numPr>
          <w:ilvl w:val="0"/>
          <w:numId w:val="1"/>
        </w:numPr>
        <w:rPr/>
      </w:pPr>
      <w:r>
        <w:rPr/>
        <w:t>Своевременно знакомиться с рекомендациями районного управления образования и другими документами, направленными на реализацию Комплексного проекта модернизации образования Саратовской области.</w:t>
      </w:r>
    </w:p>
    <w:p>
      <w:pPr>
        <w:pStyle w:val="Style15"/>
        <w:numPr>
          <w:ilvl w:val="0"/>
          <w:numId w:val="1"/>
        </w:numPr>
        <w:rPr/>
      </w:pPr>
      <w:r>
        <w:rPr/>
        <w:t>Принять положение о публичном докладе (отчете) руководителя ОУ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>
          <w:rFonts w:eastAsia="Calibri" w:cs="Calibri"/>
        </w:rPr>
        <w:t xml:space="preserve">                   </w:t>
      </w:r>
      <w:r>
        <w:rPr/>
        <w:t xml:space="preserve">Секретарь педсовета                         /Данкова Г.В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6:00Z</dcterms:created>
  <dc:creator>Галина</dc:creator>
  <dc:description/>
  <cp:keywords/>
  <dc:language>en-US</dc:language>
  <cp:lastModifiedBy>Галина</cp:lastModifiedBy>
  <dcterms:modified xsi:type="dcterms:W3CDTF">2008-11-12T11:56:00Z</dcterms:modified>
  <cp:revision>2</cp:revision>
  <dc:subject/>
  <dc:title/>
</cp:coreProperties>
</file>