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контексте ФГО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Имена существительные одушевлённые и неодушевлённы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«Урок открытия нового зн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 1 час; 2-ой урок по теме «Имя существительно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 «Русский язык», 5 класс, М., «Просвещение», 2012г. под ред. Н.М.Ша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ы: Т.А.Ладыженская, М.Т.Баран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: </w:t>
      </w:r>
      <w:r>
        <w:rPr>
          <w:rFonts w:cs="Times New Roman" w:ascii="Times New Roman" w:hAnsi="Times New Roman"/>
          <w:b/>
          <w:sz w:val="24"/>
          <w:szCs w:val="24"/>
        </w:rPr>
        <w:t xml:space="preserve">Илюшкина Наталья  Николаевн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 МКВСОУ ОСОШ р.п. Екатер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326"/>
        <w:gridCol w:w="4067"/>
        <w:gridCol w:w="467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 действия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амо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деловой ри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фиксация затруднений в деятельност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, определяет типичные недостатк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для самостоятельного анализа – рассматривают рисунок, находят живые существа и предметы, анализируют, какие существительные отвечают на вопрос кто?, какие – на вопрос что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– анализ объектов с целью выделения признаков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, формулируют (уточняют) тему уро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-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роение проекта выхода из затруднени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по исследованию проблемной ситуац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обосновывают разделение существительных на одушевленные и неодушевл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я обращаются к выводу на стр.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логические – решение проблемы, построение логической цели рассуждений, доказательство, выдвижение гипотез и их обоснов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ициативное сотрудничество в поиске и выборе информации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закреплени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из упр.485 сначала имена существительные одушевленные, затем неодушевленные. В выписанных словах находят окончание. Объясняют постановку знаков препинания в последне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– умение структурировать знания, выбор наиболее эффективных способов  нахождения решения задач, умение осознанно и произвольно строить речевое высказывание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 действий партнера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 работа с самопроверкой по эталону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новых знаний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ют по упр. 4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я, вставляя буквы на месте пропусков и раскрывая скобки; вставляют пропущенные знаки препинания. Находят одушевленные и неодушевленные существительные. Вспоминают и анализируют пунктуацио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 по упр. 4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с обращениями, выраженными как одушевленными, так и неодушевленными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яют словосочетания с главным словом «имя» и «название» по данному в упражнении 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работы товарища и самоанализ допущенны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выделение и осознание того, что уже раннее было усвоено и что ещё подлежит усвоению, осознание качества и уровня усво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флексия деятельности (итог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яет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р.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.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исать  из сказок А.С.Пушкина  предложения с обращениями, в которых имена существительные были бы одушевленные и неодушевл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даточный материал (рису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исунка составить текст, используя предложения с обращениями, выраженными именами существительными одушевленными и неодушевл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7:00Z</dcterms:created>
  <dc:creator>Школа</dc:creator>
  <dc:description/>
  <cp:keywords/>
  <dc:language>en-US</dc:language>
  <cp:lastModifiedBy>Admin</cp:lastModifiedBy>
  <cp:lastPrinted>2012-09-04T14:31:00Z</cp:lastPrinted>
  <dcterms:modified xsi:type="dcterms:W3CDTF">2013-01-21T17:37:00Z</dcterms:modified>
  <cp:revision>2</cp:revision>
  <dc:subject/>
  <dc:title/>
</cp:coreProperties>
</file>