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ды учебных программ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е общее образование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3"/>
        <w:gridCol w:w="992"/>
        <w:gridCol w:w="1040"/>
        <w:gridCol w:w="2079"/>
        <w:gridCol w:w="2126"/>
      </w:tblGrid>
      <w:tr>
        <w:trPr>
          <w:trHeight w:val="28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утвержден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ебно-методического обеспечения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методические пособия</w:t>
            </w:r>
          </w:p>
        </w:tc>
      </w:tr>
      <w:tr>
        <w:trPr>
          <w:trHeight w:val="28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чреждений «Русский язык 5-9 классы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: М.Т. Баранов, Т.А. Ладыженская, Н.М. 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, Т.А. Ладыженская и др. Русский язык 6 класс. Изд-во: М: "Просвещение",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.Ф.Ивченков. Обучающие изложения. 5-9 кл. М., «Просвещение»,1995г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2.Т.А. Ладыженская. Обучение русскому языку в 6 классе. Методические рекомендации. М., «Просвещение», 2008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чреждений «Русский язык 5-9 классы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: М.Т. Баранов, Т.А. Ладыженская, Н.М. 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, Л.Т. Григорян. Русский язык. 7 класс. Изд-во: М: "Просвещение", 2007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Ф.Ивченков. Обучающие изложения. 5-9 кл. М., «Просвещение»,1995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чреждений «Русский язык 5-9 классы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: М.Т. Баранов, Т.А. Ладыженская, Н.М. 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Бархударов, С.Е. Крючков и др. Русский язык. 8 класс. Изд-во: М: "Просвещение", 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.Ф.Ивченков. Обучающие изложения. 5-9 кл. М., «Просвещение»,1995г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.В. Тихонова, Т.Е. Шаповалова. Контрольные и проверочные работы по русскому языку. 8-9 кл. М, «Дрофа»,1997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х учреждений «Русский язык 5-9 классы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: М.Т. Баранов, Т.А. Ладыженская, Н.М. 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Бархударов, С.Е. Крючков. Русский язык. 9 класс. Изд-во: М: "Просвещение", 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.Ф.Ивченков. Обучающие изложения. 5-9 кл. М., «Просвещение»,1995г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2.Методические рекомендации. Русский язык. 9 кл. Под редакцией М.М. Разумовской. М., «Дрофа», 2000г 3.В.В. Тихонова, Т.Е. Шаповалова. Контрольные и проверочные работы по русскому языку. 8-9 кл. М, «Дрофа»,1997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.П. Цыбулько, Л.С. Степанова, Русский язык. 9 кл. Экзамен в новой форме ГИА. М., АСТ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.М. Рыбченкова, О.М. Александрова, С.И. Львова, Т.Н. Роговик. Русский язык. Сборник заданий для подготовки к ГИА, 9 кл. М., «Просвещение»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усский язык. 9 кл. Подготовка к итоговой аттестации. Под ред. Н.А. Сениной. Ростов-на-Дону, «Легион», 2008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Г.Т. Егораева. Русский язык. 9кл. ГИА, М., «Экзамен», 2009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Т.А.Ладыженская. Обучение русскому языку в 9 к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Русский язык. Сборник заданий для подготовки к ГИА в 9 классе / Л.М. Рыбченкова и др. М.: Просвещение, 2010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Угроватова Т.Ю. Русский язык: 9 кл.: материалы для подготовки к итоговой аттестации: пособие для учащихся. М.: Просвещение, 2009.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 общеобразовательных учреждений «Литература 5-9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: В.Я. Коровина, В.П. Журавлев, В.И. Коровин, И.С. Збарский, В.П. Полух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. Литература. 6 класс. М., "Просвещение",  200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крипкина. Контрольные и проверочные работы по литературе. 5-8кл. М., «Дрофа», 1996 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 общеобразовательных учреждений «Литература 5-9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: В.Я. Коровина, В.П. Журавлев, В.И. Коровин, И.С. Збарский, В.П. Полух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. Литература. 7 класс. М., "Просвещение", 200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крипкина. Контрольные и проверочные работы по литературе. 5-8кл. М., «Дрофа», 1996 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 общеобразовательных учреждений «Литература 5-9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: В.Я. Коровина, В.П. Журавлев, В.И. Коровин, И.С. Збарский, В.П. Полух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 Беленький. Литература. 8класс. М., "Просвещение", 2008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А.Скрипкина. Контрольные и проверочные работы по литературе. 5-8кл. М., «Дрофа», 1996 г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2.Г.И. Беленький, О.М. Хренова. Читаем, думаем, спорим. 8кл. М., «Просвещение», 1995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 общеобразовательных учреждений «Литература 5-9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ы: В.Я. Коровина, В.П. Журавлев, В.И. Коровин, И.С. Збарский, В.П. Полух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. Литература. 9 класс. Часть 1,2 М., «Дрофа», 200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.В.Золотарева, О.Б.Беломестных, М.С.Корнеева. Поурочные разработки по литературе. 9 кл.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.А.Скрипкина. Контрольные и проверочные работы по литературе. 5-8кл. М., «Дрофа», 1996 г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.Ф.Курдюмова, С.А. Леонов, О.Б. Марьина. Литература. 9кл. Методические рекомендации. М., «Дрофа», 2000 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ы для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5-11клас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Г.М.Кузнецова, Н.Г.Миндюк.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Р. Нурк и др. Математика. 6 класс М., "Просвещение",  2006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ы для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5-11клас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Г.М.Кузнецова, Н.Г.Миндюк.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вторская программа Ш.А.Алимова для общеобразовательных учреждений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вторская программа Л.С.Атанасяна для общеобразовательных учреждений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.А. Алимов и др. Алгебра. 7 класс. М., "Просвещение",  2007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С. Атанасян и др. Геометрия 7-9 класс, М., «Дрофа»,  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ы для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5-11клас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Г.М.Кузнецова, Н.Г.Миндюк.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вторская программа Ш.А.Алимова для общеобразовательных учреждений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вторская программа Л.С.Атанасяна для общеобразовательных учреждений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.А. Алимов и др. Алгебра. 8 класс. М., "Просвещение",  2009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С. Атанасян и др. Геометрия 7-9 класс, М., «Дрофа»,  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ы для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5-11клас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Г.М.Кузнецова, Н.Г.Миндюк.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вторская программа Ш.А.Алимова для общеобразовательных учреждений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вторская программа Л.С.Атанасяна для общеобразовательных учреждений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.А. Алимов и др. Алгебра. 9 класс. М., "Просвещение",  2009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С. Атанасян и др. Геометрия 7-9 класс, М., «Дрофа»,  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заданий для подготовки к ГИА в 9 кл. М., «Просвещение» 2010г.</w:t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ы для образовательных учреждений по информатике 2-11 класс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: Л.Л. Босово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ИНОМ. Лаборатория знаний, 2005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Л.Л.Босова. Информатика. 6 класс. М., Бином, Лаборатория знаний, 2006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.Л.Босова. Рабочая тетрадь для 6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разовательных учреждений по информатике 2-11 класс.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: Н.Д. Угриновича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</w:rPr>
              <w:t>М.: БИНОМ. Лаборатория знаний, 2005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Угринович. Информатика. 7 класс. Бином, Лаборатория знаний, 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форматике,  авт. Н. В. Макарова  (Системно- информационная концепция. СПб:  Питер, 20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Н.В. Макаровой. Информатика и ИКТ. 8-9 классы. Базовый уровень.  СПб, "Питер", 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информатике,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 Н. В. Макарова  (Системно- информационная концепция. СПб:  Питер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Н.В. Макаровой. Информатика и ИКТ. 8-9 классы. Базовый уровень.  СПб, "Питер", 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стория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школ, гимназий, лицеев «История государства России с древнейших времен до наших дней» 6-9 классы Авторы: А.А. Данилов, Д.Д. Данилов, В.А. Клоков, С.В. Тыр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А.Г. Косулина. История России с древнейших времен и до конца XVI века.6 класс. М," Просвещение",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Б.Н.Серов, А.Р.Лапно. Поурочные разработки по истории Росси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М., «Вако», 2005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школ, гимназий, лицеев «История государства России с древнейших времен до наших дней» 6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ры: А.А. Данилов, Д.Д. Данилов, В.А. Клоков, С.В. Тыр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ахаров, В.И. Буганов.  История России с древнейших времен и до конца XIX века. 7 класс. М, " Просвещение",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Б.Н.Серов, А.Р.Лапно. Поурочные разработки по истории Росси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М., «Вако», 2005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школ, гимназий, лицеев «История государства России с древнейших времен до наших дней» 6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ры: А.А. Данилов, Д.Д. Данилов, В.А. Клоков, С.В. Тыр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. Зырянов. История России XIX век. 8 класс. М, " Просвещение",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Калганова, И.В.Сумакова. Поурочные разработки по истории России. 8 кл. М., «Вако», 2004 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школ, гимназий, лицеев «История государства России с древнейших времен до наших дней» 6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ры: А.А. Данилов, Д.Д. Данилов, В.А. Клоков, С.В. Тыр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А.Г. Косулина. История России XX век. 9 класс. М, " Просвещение", 2007 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О.В. Абросимова, А.В. Поздеев. Поурочные разработки по истории России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нач.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9 кл. М., «Вако», 2007г.</w:t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ствознание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обществознанию  под ред. Л.Н. Боголюб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Боголюбов и др. Введение в обществознание. 8-9 классы. М, "Просвещение",2006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Королькова.  Методические рекомендации  к учебнику «Обществознание», 8-9 кл. М., «Просвещение», 2006 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обществознанию  под ред. Л.Н. Боголюб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ель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Боголюбов и др. Введение в обществознание. 8-9 классы. М, "Просвещение",2006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Королькова.  Методические рекомендации  к учебнику «Обществознание», 8-9 кл. М., «Просвещение», 2006 г.</w:t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еография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для общеобразовательных учреждений под редакцией  В.И.Сиротин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. Т.П. Герасимов, Н.П. Неклюдова. География. 6кл.,  М.: Дрофа, 200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для общеобразовательных учреждений под редакцией  В.И.Сиро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оринская, И.В. Душина, В.А. Щенев . География. 7кл., М.: Дрофа, 200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 для общеобразовательных учреждений под редакцией  В.И.Сиротин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Баринов. География. 8кл., М.: Дрофа, 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для общеобразовательных учреждений под редакцией  В.И.Сиро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Дронов, В.Я. Ром География России. Население и хозяйство. 9 класс, М.: Дрофа,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Физика 7-11 кл., (сост. Дик Ю.И., Коровин В.А., Орлов В.А.)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ерышкин Физика 7 класс. М. Просвещение. 200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.А.Попова. Рабочие программы по физике 7-9 классы. М., «Глобус», 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.А.Волков. Поурочные разработки по физике. 7  кл. М., «Вако»,2006,2007 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Физика 7-11 кл., (сост. Дик Ю.И., Коровин В.А., Орлов В.А.) </w:t>
            </w:r>
            <w:r>
              <w:rPr>
                <w:rFonts w:cs="Times New Roman" w:ascii="Times New Roman" w:hAnsi="Times New Roman"/>
                <w:color w:val="000000"/>
              </w:rPr>
              <w:t xml:space="preserve"> Авторская программа: С.В. Громова, Н.А. Род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Громов, Н.А. Родина. Физика. 7 класс. М, «Просвещение», 2006 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.А.Попова. Рабочие программы по физике 7-9 классы. М., «Глобус», 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.А.Волков. Поурочные разработки по физике. 7  кл. М., «Вако»,2006 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Физика 7-11 кл., (сост. Дик Ю.И., Коровин В.А., Орлов В.А.) </w:t>
            </w:r>
            <w:r>
              <w:rPr>
                <w:rFonts w:cs="Times New Roman" w:ascii="Times New Roman" w:hAnsi="Times New Roman"/>
                <w:color w:val="000000"/>
              </w:rPr>
              <w:t xml:space="preserve"> Авторская программа: С.В. Громова, Н.А. Род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Громов, Н.А. Родина. Физика. 8 класс. М, «Просвещение», 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.А.Попова. Рабочие программы по физике 7-9 классы. М., «Глобус», 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.А.Волков. Поурочные разработки по физике 8  кл. М., «Вако», 2007 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Физика 7-11 кл., (сост. Дик Ю.И., Коровин В.А., Орлов В.А.) </w:t>
            </w:r>
            <w:r>
              <w:rPr>
                <w:rFonts w:cs="Times New Roman" w:ascii="Times New Roman" w:hAnsi="Times New Roman"/>
                <w:color w:val="000000"/>
              </w:rPr>
              <w:t xml:space="preserve"> Авторская программа: С.В. Громова, Н.А. Род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С.В. Громов, Н.А. Родина. Физика. 9 класс. М, «Просвещение», 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.А.Попова. Рабочие программы по физике 7-9 классы. М., «Глобус», 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.А.Волков. Поурочные разработки по физике 9 кл. М., «Вако» ,2007 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.Е.Камзеева, М.Ю. Демидова. ГИА. 9 кл. Тренировочные варианты экзаменационных работ для проведения государственной итоговой аттестации в новой форме. М., «Астрель», 2009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А.В.Чеботарева. Тесты по физике. 9кл.М., «Экзамен»,2008г.</w:t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имия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8-9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: 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.С. Габриелян. Химия. 8 класс. М, «Дрофа»,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. Химия в тестах, задачах, упражнениях. 8-9 кл. Учебное пособие для общеобразовательных учреждений. М. «Дрофа», 2005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8-9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: 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. Химия. 9 класс. М, «Дрофа»,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. Химия в тестах, задачах, упражнениях. 8-9 кл. Учебное пособие для общеобразовательных учреждений. М. «Дрофа», 2005г</w:t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программа курса биологии 5 – 9 классов общеобразовательных учреждений. Составители: В.В.Пасечник, В.М.Пакулова, В.В.Латюшин, Р.Д.Мам, М.,Дрофа,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.В. Пасечник. Биология: Бактерии. Грибы. Растения. 6 класс. М, "Дрофа",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Резанова, А.А. Резанов, И.П.Антонов. Биология человека в таблицах и схемах. М., «Школа», 2000г.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программа курса биологии 5 – 9 классов общеобразовательных учреждений. Составители: В.В.Пасечник, В.М.Пакулова, В.В.Латюшин, Р.Д.Мам, М.,Дрофа,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.В. Латюшин, В.А. Шапкин. Биология. Животные. 7 класс. М, "Дрофа",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.А.Резанова, А.А. Резанов, И.П.Антонов. Биология человека в таблицах и схемах. М., «Школа», 2000г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2. А.Г. Резанов. Зоология в таблицах, схемах и рисунках. 7-8кл. М., «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, 2005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программа курса биологии 5 – 9 классов общеобразовательных учреждений. Составители: В.В.Пасечник, В.М.Пакулова, В.В.Латюшин, Р.Д.Мам, М.,Дрофа,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В. Колесов, Р.Д. Маш, И.Н. Беляев. Биология. Человек. 8 класс. М, "Дрофа", 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.А.Резанова, А.А. Резанов, И.П.Антонов. Биология человека в таблицах и схемах. М., «Школа», 2000г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2. А.Г. Резанов. Зоология в таблицах, схемах и рисунках. 7-8кл. М., «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», 2005г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программа курса биологии 5 – 9 классов общеобразовательных учреждений. Составители: В.В.Пасечник, В.М.Пакулова, В.В.Латюшин, Р.Д.Мам, М.,Дрофа,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Н. Каменский, С.А. Крикунов и др. Введение в общую биологию и экологию. 9 класс.  М, "Дрофа",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Рохлов, А.В.Теремов, С.Б. Трофимов. Экзамен в новой форме. Биология. 9кл. Тренировочные варианты экзаменационных работ для проведения государственной итоговой аттестации в новой форме. М, АСТ, 2009г.</w:t>
            </w:r>
          </w:p>
        </w:tc>
      </w:tr>
      <w:tr>
        <w:trPr>
          <w:trHeight w:val="63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Экология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 для общеобразовательных учреждений.1 – 11кл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.И.Беляниной, Ю.И.Була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экспертным научно-методическим советом министерства образования Саратов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Былова, Н.И. Шорина. Экология растений. 6 класс. М., «Вентана-Граф», 200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 для общеобразовательных учреждений.1 – 11кл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.И.Беляниной, Ю.И.Була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экспертным научно-методическим советом министерства образования Саратов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Бабанеко, Д.В.Богомолов, С.П.Шаталова, А.О. Шубин. Экология человека. М., «Вентана-Граф», 200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 для общеобразовательных учреждений.1 – 11кл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.И.Беляниной, Ю.И.Була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экспертным научно-методическим советом министерства образования Саратов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.Федорова, В.С.Кучменко, Т.П.Лукина. Экология человека. Культура здоровья. М., «Вентана-Граф», 200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грамма для общеобразовательных учреждений.1 – 11кл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.И.Беляниной, Ю.И.Була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 ватель ная програм 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экспертным научно-методическим советом министерства образования Саратов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риксунов, В.В.Пасечник, А.П. Сидорин. Экология. 9 класс. М, "Дрофа", 2007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аменский. Введение в общую биологию и экологию. 9 класс. М., «Дрофа»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ее (полное) общее образование</w:t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2"/>
        <w:gridCol w:w="1134"/>
        <w:gridCol w:w="1182"/>
        <w:gridCol w:w="2079"/>
        <w:gridCol w:w="2126"/>
      </w:tblGrid>
      <w:tr>
        <w:trPr>
          <w:trHeight w:val="28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утвержден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ебно-методического обеспечения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методические пособия</w:t>
            </w:r>
          </w:p>
        </w:tc>
      </w:tr>
      <w:tr>
        <w:trPr>
          <w:trHeight w:val="344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 общеобразовательных учреждений «Русский язык 10-11 классы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Авторы: А.И. Власенков, </w:t>
            </w:r>
            <w:r>
              <w:rPr>
                <w:rFonts w:cs="Times New Roman" w:ascii="Times New Roman" w:hAnsi="Times New Roman"/>
                <w:color w:val="000000"/>
              </w:rPr>
              <w:t>Л.М. Рыбченко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.И. Власенков, Л.М. Рыбченкова.   Русский язык 10-11 классы М.: Дрофа, 2004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Ф.Греков, С.Е.Крючков, Л.А.Чешко. Пособие для занятий по русскому языку в старших классах, Изд-во: М: "Просвещение", 2009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.Ю. Максимов, Л.А. Чешко. Русский язык для 10-12 классов вечерней (сменной) и заочной школы. Изд-во: М, «Просвещение», 2007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А.Д. Дейкина, Т.М. Пахнова «Русский язык». 10-11 кл. (базовый и профильный уровень), М.: «Вербум-М»,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ГЭ. Универсальные материалы для подготовки учащихся. Русский язык. 2009 – 2011 гг./ В.И. Капинос и др. М.: Интеллект-Центр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.А. Павлова. Русский язык. Рекомендации по подготовке к ЕГЭ (части А, В, С). М.: Дрофа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хнова Т.М. Русский язык. Интенсивная подготовка к ЕГЭ в процессе работы с текстом. М.: Дрофа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учкова Л.И. Русский язык. ЕГЭ. Методическое пособие для подготовки к экзамену. М.: Экзамен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Русский язык. Контрольно-измерительные материалы. / М.Б. Багге и др. М.- СПб.: Просвещение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имошенко Т.Е. Работаем над текстом. Единый государственный экзамен. Часть С. М.: Дрофа, 2009г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 общеобразовательных учреждений «Русский язык 10-11 классы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Авторы: А.И. Власенков, </w:t>
            </w:r>
            <w:r>
              <w:rPr>
                <w:rFonts w:cs="Times New Roman" w:ascii="Times New Roman" w:hAnsi="Times New Roman"/>
                <w:color w:val="000000"/>
              </w:rPr>
              <w:t>Л.М. Рыбченко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.И. Власенков, Л.М. Рыбченкова.   Русский язык 10-11 классы М.: Дрофа, 2004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Ф.Греков, С.Е.Крючков, Л.А.Чешко. Пособие для занятий по русскому языку в старших классах, Изд-во: М: "Просвещение", 2009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.Ю. Максимов, Л.А. Чешко. Русский язык для 10-12 классов вечерней (сменной) и заочной школы. Изд-во: М, «Просвещение», 2007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А.Д. Дейкина, Т.М. Пахнова «Русский язык». 10-11 кл. (базовый и профильный уровень), М.: «Вербум-М», 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ГЭ. Универсальные материалы для подготовки учащихся. Русский язык. 2009 – 2011 гг./ В.И. Капинос и др. М.: Интеллект-Центр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.А. Павлова. Русский язык. Рекомендации по подготовке к ЕГЭ (части А, В, С). М.: Дрофа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хнова Т.М. Русский язык. Интенсивная подготовка к ЕГЭ в процессе работы с текстом. М.: Дрофа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учкова Л.И. Русский язык. ЕГЭ. Методическое пособие для подготовки к экзамену. М.: Экзамен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Русский язык. Контрольно-измерительные материалы. / М.Б. Багге и др. М.- СПб.: Просвещение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имошенко Т.Е. Работаем над текстом. Единый государственный экзамен. Часть С. М.: Дрофа, 2009г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 общеобразовательных учреждений «Русский язык 10-11 классы»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Авторы: А.И. Власенков, </w:t>
            </w:r>
            <w:r>
              <w:rPr>
                <w:rFonts w:cs="Times New Roman" w:ascii="Times New Roman" w:hAnsi="Times New Roman"/>
                <w:color w:val="000000"/>
              </w:rPr>
              <w:t>Л.М. Рыбченко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.И. Власенков, Л.М. Рыбченкова.   Русский язык 10-11 классы М.: Дрофа, 2004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.Ф.Греков, С.Е.Крючков, Л.А.Чешко. Пособие для занятий по русскому языку в старших классах, Изд-во: М: "Просвещение", 2009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.Ю. Максимов, Л.А. Чешко. Русский язык для 10-12 классов вечерней (сменной) и заочной школы. Изд-во: М, «Просвещение», 2007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А.Д. Дейкина, Т.М. Пахнова «Русский язык». 10-11 кл. (базовый и профильный уровень), М.: «Вербум-М», 2005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ГЭ. Универсальные материалы для подготовки учащихся. Русский язык. 2009 – 2011 гг./ В.И. Капинос и др. М.: Интеллект-Центр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.А. Павлова. Русский язык. Рекомендации по подготовке к ЕГЭ (части А, В, С). М.: Дрофа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хнова Т.М. Русский язык. Интенсивная подготовка к ЕГЭ в процессе работы с текстом. М.: Дрофа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учкова Л.И. Русский язык. ЕГЭ. Методическое пособие для подготовки к экзамену. М.: Экзамен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Русский язык. Контрольно-измерительные материалы. / М.Б. Багге и др. М.- СПб.: Просвещение, 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имошенко Т.Е. Работаем над текстом. Единый государственный экзамен. Часть С. М.: Дрофа, 2009г</w:t>
            </w:r>
          </w:p>
        </w:tc>
      </w:tr>
      <w:tr>
        <w:trPr>
          <w:trHeight w:val="30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 общеобразовательных учреждений «Литература 5-11 классы» Базовый уровень Авторы: Т.Ф. Курдюмова В.Я. Коровина,  И.С. Збарский, В.П. Полух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д ред. Т.Ф. Курдюмовой. Литература.10 класс. М., «Просвещение»,2007г 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2.О.В. Лебедев. Русская литература XIX века. 10 класс. Часть 1,2, М., "Просвещение", 2007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1.И.В.Золотарева, Т.И.Михайлова. Поурочные разработки по русской литературе (первая половин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), 10кл, В 2-х частях, М., «Вако», 2003г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2.Хрестоматия. 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(в двух частях), М., «Просвещение», 2005г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 общеобразовательных учреждений «Литература 5-11 классы» Базовый уровень Авторы: Т.Ф. Курдюмова В.Я. Коровина,  И.С. Збарский, В.П. Полух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 ред. Т.Ф. Курдюмовой. Литература.11 класс. В двух частях. М., «Просвещение», 2010г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2. Под ред. В.П. Журавлева. Русская литература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ек. 11 класс. 1,2  часть. М., «Просвещение», 2002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.В.Егорова, И.В.Золотарева, Поурочные разработки по русской литературе (первая половин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), 11кл,М., «Вако», 2003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Хрестоматия. 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(в двух частях), М., «Просвещение», 2005г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 общеобразовательных учреждений «Литература 5-11 классы» Базовый уровень Авторы: Т.Ф. Курдюмова В.Я. Коровина,  И.С. Збарский, В.П. Полух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 ред. Т.Ф. Курдюмовой. Литература.11 класс. В двух частях. М., «Просвещение», 2010г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2. Под ред. В.П. Журавлева. Русская литература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ек. 11 класс. 1,2  часть. М., «Просвещение», 2002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Егорова, И.В.Золотарева, Поурочные разработки по русской литературе (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), 11кл,М., «Вако», 2003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Хрестоматия. 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(в двух частях), М., «Просвещение», 2005г</w:t>
            </w:r>
          </w:p>
        </w:tc>
      </w:tr>
      <w:tr>
        <w:trPr>
          <w:trHeight w:val="256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разовательных учреждений. Математика (5-11класс). Под ред.Г.М.Кузнецова, Н.Г.Миндю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Авторская программа Ш.А.Алимова для общеобразовательных учреждений. М, Дрофа,2003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вторская программа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С. Атанасяна для общеобразовательных учреждений. М., Дрофа, 2003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.А. Алимов и др. Алгебра и начала анализа. 10 класс. М., "Просвещение",  2009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Ю.М. Колягин и др. Алгебра и начала анализа. 10 класс. М, «Мнемозина», 2007г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3. А.С. Атанасян и др. Геометрия 10-11 класс, М., «Просвещение»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.А. Яровенко. Методическое пособие для учителя. Геометрия 10. Поурочные планы. М., ВАКО, 2007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.И. Григорьева. Методическое пособие для учителя. Алгебра.10, кл. Волгоград, «Корифей». 2006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разовательных учреждений. Математика (5-11класс). Под 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Кузнецова, Н.Г.Миндю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Авторская программа Ш.А.Алимова для общеобразовательных учреждений. М, Дрофа,2003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вторская программа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С. Атанасяна для общеобразовательных учреждений. М., Дрофа, 2003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.А. Алимов и др. Алгебра и начала анализа. 11 класс. М., "Просвещение",  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Ю.М. Колягин и др. Алгебра и начала анализа. 11 класс. М, «Мнемозина», 2007г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3.А.С. Атанасян и др. Геометрия 10-11 класс, М., «Просвещение»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.А. Яровенко. Методическое пособие для учителя. Геометрия  11кл. Поурочные планы. М., ВАКО, 2007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.И. Григорьева. Методическое пособие для учителя. Алгебра. 11 кл. Волгоград, «Корифей». 2006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разовательных учреждений. Математика (5-11класс). Под ред.Г.М.Кузнецова, Н.Г.Миндю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Авторская программа Ш.А.Алимова для общеобразовательных учреждений. М, Дрофа,2003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вторская программа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С. Атанасяна для общеобразовательных учреждений. М., Дрофа, 2003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.А. Алимов и др. Алгебра и начала анализа. 11 класс. М., "Просвещение",  2009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Ю.М. Колягин и др. Алгебра и начала анализа. 11 класс. М, «Мнемозина», 2007г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3.А.С. Атанасян и др. Геометрия 10-11 класс, М., «Просвещение»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Э: Математика. Контрольно-измерительные материалы (под ред. Л.О.Денищева, Е.М. Бойченко и др.) М., «Просвещение». 2003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иповые тестовые задания. Математика. (под ред. Т.А. Корешкова, Ю.А. Глазкова и др. ) М., «Экзамен», 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В.А. Яровенко. Методическое пособие для учителя. Геометрия 10,11кл. Поурочные планы. М., ВАКО, 2007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.И. Григорьева. Методическое пособие для учителя. Алгебра.10,11 кл. Волгоград, «Корифей». 2006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информатике,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 Н. В. Макарова  (Системно- информационная концепция. СПб:  Питер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 редакцией Н.В. Макаровой. Информатика и ИКТ. 10 класс. Базовый уровень.  СПб, "Питер", 200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информатике,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 Н. В. Макарова  (Системно- информационная концепция. СПб:  Питер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 редакцией Н.В. Макаровой. Информатика и ИКТ. 11 класс. Базовый уровень.  СПб, "Питер", 200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2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информатике,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 Н. В. Макарова  (Системно- информационная концепция. СПб:  Питер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Под редакцией Н.В. Макаровой. Информатика и ИКТ. 10 класс. Базовый уровень.  СПб, "Питер", 2009 г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2. Под редакцией Н.В. Макаровой. Информатика и ИКТ. 11 класс. Базовый уровень.  СПб, "Питер", 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стория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а по истории России 10-11классов  для общеобразовательных школ (базовый и профильный уровни)  под ред.А.Н. Сахарова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А.Н.Сахаров. История России 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.  10 класс. М, «Просвещение», 2009г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4.В.И.Буганов.  История России. Конец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.  Часть 1,2. 10 класс. М., «Просвещение», 2009г.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5.Загладин. Всеобщая история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10 класс М., «Просвещение» ,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Н.А.Троицкий. Лекции по русской истор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Саратов. «Слово», 1994г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2.История России 1945-2008гг. Книга для учителя. Под ред. А.В. Филиппова. М., «Просвещение», 2008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а по истории России 10-11классов  для общеобразовательных школ (базовый и профильный уровни)  под ред.А.Н. Сахарова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1.Загладин. Всеобщая история конец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.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11 класс. М., «Просвещение» ,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липпов. История России. 11 класс. М.,«Просвещение»,11 класс В.П. 3.Островский, А.И. Уткин. История России XX век. 11 класс. М, «Дрофа», 2006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.Н.Серов, А.Р.Лапно. Поурочные разработки по истории Росси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М., «Вако», 2005г</w:t>
            </w:r>
          </w:p>
        </w:tc>
      </w:tr>
      <w:tr>
        <w:trPr>
          <w:trHeight w:val="40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грамма по истории России 10-11классов  для общеобразовательных школ (базовый и профильный уровни)  под ред.А.Н. Сахарова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1.Загладин. Всеобщая история конец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.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11 класс. М., «Просвещение» ,201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липпов. История России. 11 класс. М.,«Просвещение»,11 класс В.П. 3.Островский, А.И. Уткин. История России XX век. 11 класс. М, «Дрофа», 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России 1945-2008гг. Книга для учителя. Под ред. А.В. Филиппова. М., «Просвещение», 2008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Я.В.Соловьев, Е.В.Гевуркова,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Ларина, В.И.Егорова. Типовые варианты заданий ЕГЭ. История. М., АСТ, 2009 г. века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ствознание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для общеобразова тельных учреждений (10-11классы) под ред. Л.Н. Боголю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И. Боголюбов, Л.А. Лабезников. Человек и общество. 10 класс. М, "Просвещение",2007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А.И.Боголюбов. Обществознание. 10 класс (базовый уровень). М., «Просвещение», 2009г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 Никитин. Право. 10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Л.Н. Боголюбов. Методические рекомендации по курсу «Человек и общество». 10 кл. -11кл. М., «Просвещение», 200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льных учреждений (10-11классы) под ред. Л.Н. Боголюб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М. Хачатурян. История мировых цивилизаций. 11 класс. М, "Дрофа",2006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А.И.Боголюбов. Обществознание. 11класс (базовый уровень). М., «Просвещение», 2009г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Никитин. Право. 10-11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Л.Н. Боголюбов. Методические рекомендации по курсу «Человек и общество». 10 кл. -11кл. М., «Просвещение», 200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льных учреждений (10-11классы) под ред. Л.Н. Боголюб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.М. Хачатурян. История мировых цивилизаций. 11 класс. М, "Дрофа",2006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А.И.Боголюбов. Обществознание. 11класс (базовый уровень). М., «Просвещение», 2009г.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Обществознание. Глобальный мир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е. Под редакцией Л.В.Полякова. М., «Просвещение», 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Л.Н. Боголюбов. Методические рекомендации по курсу «Человек и общество». 10 кл. -11кл. М., «Просвещение», 2000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еография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географии, составленная на базе Федерального компонента государственного стандарта среднего(полного)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П. Максаковский. Экономическая и социальная география мира. 10 класс. М, "Просвещение", 2008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ка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ьных учреждений. Физика 7-11 кл.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т. Дик Ю.И., Коровин В.А., Орлов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рская программа  Г.Я. Мяки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Г.Я. Мякишев, Б.Б. Буховцев, Н.Н. Сотский. Физика. 10 класс. М, "Просвещение"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.А.Волков. Поурочные разработки по физике. 10кл. М., «Вако»,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Ю.А.Сауров. Физика в 10 кл. Модели уроков. М., «Просвещение», 2005г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.А.Попова. Рабочие программы по физике 10-11 классы. М., «Глобус», 2008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ьных учреждений. Физика 7-11 кл.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т. Дик Ю.И., Коровин В.А., Орлов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рская программа  Г.Я. Мяки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 Мякишев, Б.Б. Буховцев. и др. Физика. 11класс. М, «Просвещение»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.А.Волков. Поурочные разработки по физике. 11 кл. М., «Вако»,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Ю.А.Сауров. Физика в 11кл. Модели уроков. М., «Просвещение», 2005г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.А.Попова. Рабочие программы по физике 10-11 классы. М., «Глобус», 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ьных учреждений. Физика 7-11 кл.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т. Дик Ю.И., Коровин В.А., Орлов В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рская программа  Г.Я. Мяки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. Мякишев, Б.Б. Буховцев. и др. Физика. 11класс. М, «Просвещение»,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1. В.А.Волков. Поурочные разработки по физике.11 кл. М., «Вако»,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Ю.А.Сауров. Физика в 11кл. Модели уроков. М., «Просвещение», 2005г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.А.Попова. Рабочие программы по физике 10-11 классы. М., «Глобус», 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М.Ю. Демидова, Н.Н. Нурминский. ЕГЭ. Физика. КИМ. М., Изд-во «Вента-Граф»,2008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.Ю.Лебедева. ЭГЕ. Физика. Контрольно-измерительные материалы. М., «Просвещение», 2008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химия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10-11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: 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.С. Габриелян, Ф.Н. Маскаев и др. Химия.10класс. М, "Дрофа",  2007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.И.Тулина. Химия: практикум по общей химии 10-11кл. Волгоград, «Учитель». 2006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.В.Никитюк, А.М. Никитюк. Химия. Тесты для повторения и подготовки. Саратов, «Лицей», 2006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.Е.Носонова. Химия в таблицах. 8-11. Справочное пособие – 10 изд. М., «Дрофа», 2007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.Г.Иванов. Химия в формулах 8 -  11кл. Справочные материалы – 4 изд. М.,»Дрофа», 2007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10-11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: 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.С. Габриелян, Г.Г. Лысова. Химия. 11 класс. Базовый уровень. М,  "Дрофа",  2007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.И.Тулина. Химия: практикум по общей химии 10-11кл. Волгоград, «Учитель». 2006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.В.Никитюк, А.М. Никитюк. Химия. Тесты для повторения и подготовки. Саратов, «Лицей», 2006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.Е.Носонова. Химия в таблицах. 8-11. Справочное пособие – 10 изд. М., «Дрофа», 2007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.Г.Иванов. Химия в формулах 8 -  11кл. Справочные материалы – 4 изд. М.,»Дрофа», 2007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курса химии для 10-11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: О.С.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 О.С. Габриелян, Г.Г. Лысова. Химия. 11 класс. Базовый уровень. М,  "Дрофа",  2007г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.И.Тулина. Химия: практикум по общей химии 10-11кл. Волгоград, «Учитель». 2006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.В.Никитюк, А.М. Никитюк. Химия. Тесты для повторения и подготовки. Саратов, «Лицей», 2006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.Е.Носонова. Химия в таблицах. 8-11. Справочное пособие – 10 изд. М., «Дрофа», 2007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.Г.Иванов. Химия в формулах 8 -  11кл. Справочные материалы – 4 изд. М.,»Дрофа», 2007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.С.Корощенко, М.Г. Снастина. Самое полное издание типовых вариантов реальных заданий ЕГЭ 2009. Химия. М.,АСТ, 2009г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</w:tc>
      </w:tr>
      <w:tr>
        <w:trPr>
          <w:trHeight w:val="5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для общеобразовательных школ, гимназий, лицеев. Биология.5 – 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.И. Сивоглазов, И.Б. Агафонова и др. Общая биология. Базовый уровень 10 - 11 классы. М,  "Дрофа",  2008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К. Беляев, Г.М. Дымшиц. Общая Биология 10-11 классы. М, "Просвещение", 2007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.Л. Богданова. Биология: задания и упражнения. Пособие для поступающих в вузы. М., «Высшая школа», 2002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Ю. Крестьянинов, Г.Б. Вейнер. Сборник задач по генетике с решениями (методическое пособие для школьников, абитуриентов. Саратов, «Лицей», 1998г.</w:t>
            </w:r>
          </w:p>
        </w:tc>
      </w:tr>
      <w:tr>
        <w:trPr>
          <w:trHeight w:val="9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для общеобразовательных школ, гимназий, лицеев. Биология.5 – 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.И. Сивоглазов, И.Б. Агафонова и др. Общая биология. Базовый уровень 10 - 11 классы. М,  "Дрофа",  2008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К. Беляев, Г.М. Дымшиц. Общая Биология 10-11 классы. М, "Просвещение", 2007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.Л. Богданова. Биология: задания и упражнения. Пособие для поступающих в вузы. М., «Высшая школа», 2002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Ю. Крестьянинов, Г.Б. Вейнер. Сборник задач по генетике с решениями (методическое пособие для школьников, абитуриентов. Саратов, «Лицей», 1998г.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для общеобразовательных школ, гимназий, лицеев. Биология.5 – 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.И. Сивоглазов, И.Б. Агафонова и др. Общая биология. Базовый уровень 10 - 11 классы. М,  "Дрофа",  2008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.К. Беляев, Г.М. Дымшиц. Общая Биология 10-11 классы. М, "Просвещение", 2007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.Л. Богданова. Биология: задания и упражнения. Пособие для поступающих в вузы. М., «Высшая школа», 2002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.Ю. Крестьянинов, Г.Б. Вейнер. Сборник задач по генетике с решениями (методическое пособие для школьников, абитуриентов. Саратов, «Лицей», 1998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.И.Лернер. ЕГЭ -  2010. Биология. Сборник заданий. М., «Эксмо»,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.П.Шаталова. Самое полное издание типовых вариантов реальных заданий ЕГЭ 2009. Биология. АСТ, 2009 г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ние задач по генетике. Учебное пособие. Издательство Саратовского мединститута</w:t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экономика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Липсиц Экономика. Программа для 10-11 классов общеобразовательных учреждений (базовый уровень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  тельная програм 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ипсиц. Экономика. 10 – 11 класс. Базовый уровень. М., «Просвещение», 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;Times New Roman" w:hAnsi="Baltica;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08" w:hanging="108"/>
      <w:outlineLvl w:val="7"/>
    </w:pPr>
    <w:rPr>
      <w:rFonts w:ascii="Baltica;Times New Roman" w:hAnsi="Baltica;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908" w:hanging="0"/>
      <w:outlineLvl w:val="8"/>
    </w:pPr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7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9">
    <w:name w:val="Заголовок 9 Знак"/>
    <w:basedOn w:val="Style7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7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Baltica;Times New Roman" w:hAnsi="Baltica;Times New Roman" w:eastAsia="Times New Roman" w:cs="Times New Roman"/>
      <w:b/>
      <w:sz w:val="24"/>
      <w:szCs w:val="20"/>
      <w:u w:val="single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1376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4:00Z</dcterms:created>
  <dc:creator>Школа</dc:creator>
  <dc:description/>
  <cp:keywords/>
  <dc:language>en-US</dc:language>
  <cp:lastModifiedBy>Школа</cp:lastModifiedBy>
  <dcterms:modified xsi:type="dcterms:W3CDTF">2012-02-28T09:55:00Z</dcterms:modified>
  <cp:revision>1</cp:revision>
  <dc:subject/>
  <dc:title/>
</cp:coreProperties>
</file>